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ēzeknes pilsētas 2014.gada atklātās čempionāts peldēšanā </w:t>
      </w:r>
    </w:p>
    <w:p>
      <w:pPr>
        <w:pStyle w:val="Normal"/>
        <w:rPr/>
      </w:pPr>
      <w:r>
        <w:rPr>
          <w:b/>
          <w:bCs/>
          <w:u w:val="single"/>
        </w:rPr>
        <w:t>2014. gada 17.majis</w:t>
      </w:r>
      <w:r>
        <w:rPr/>
        <w:tab/>
      </w:r>
    </w:p>
    <w:p>
      <w:pPr>
        <w:pStyle w:val="Normal"/>
        <w:jc w:val="center"/>
        <w:rPr/>
      </w:pPr>
      <w:r>
        <w:rPr>
          <w:b/>
          <w:bCs/>
          <w:u w:val="single"/>
        </w:rPr>
        <w:t>50m brīvais stils meitenēm IVgr.</w:t>
      </w:r>
    </w:p>
    <w:p>
      <w:pPr>
        <w:pStyle w:val="Normal"/>
        <w:rPr/>
      </w:pPr>
      <w:r>
        <w:rPr>
          <w:bCs/>
        </w:rPr>
        <w:t>1.    Elvīra</w:t>
        <w:tab/>
        <w:tab/>
        <w:t>Fraņova</w:t>
        <w:tab/>
        <w:t>00</w:t>
        <w:tab/>
        <w:t>DBJSS</w:t>
        <w:tab/>
        <w:tab/>
        <w:tab/>
        <w:t>0:31,11</w:t>
      </w:r>
    </w:p>
    <w:p>
      <w:pPr>
        <w:pStyle w:val="Normal"/>
        <w:rPr>
          <w:bCs/>
        </w:rPr>
      </w:pPr>
      <w:r>
        <w:rPr>
          <w:bCs/>
        </w:rPr>
        <w:t>2.    Laura</w:t>
        <w:tab/>
        <w:tab/>
        <w:t>Rogoša</w:t>
        <w:tab/>
        <w:t>00</w:t>
        <w:tab/>
        <w:t>Valmiera</w:t>
        <w:tab/>
        <w:tab/>
        <w:t>0:35,13</w:t>
      </w:r>
    </w:p>
    <w:p>
      <w:pPr>
        <w:pStyle w:val="Normal"/>
        <w:rPr>
          <w:bCs/>
        </w:rPr>
      </w:pPr>
      <w:r>
        <w:rPr>
          <w:bCs/>
        </w:rPr>
        <w:t>3.    Madara</w:t>
        <w:tab/>
        <w:tab/>
        <w:t>Berziņa</w:t>
        <w:tab/>
        <w:t>00</w:t>
        <w:tab/>
        <w:t>Valmiera</w:t>
        <w:tab/>
        <w:tab/>
        <w:t>0:35,25</w:t>
      </w:r>
    </w:p>
    <w:p>
      <w:pPr>
        <w:pStyle w:val="Normal"/>
        <w:rPr>
          <w:bCs/>
        </w:rPr>
      </w:pPr>
      <w:r>
        <w:rPr>
          <w:bCs/>
        </w:rPr>
        <w:t>4.    Armanda</w:t>
        <w:tab/>
        <w:tab/>
        <w:t>Taškāne</w:t>
        <w:tab/>
        <w:t>00</w:t>
        <w:tab/>
        <w:t>Rēzekne</w:t>
        <w:tab/>
        <w:tab/>
        <w:t>0:35,47</w:t>
      </w:r>
    </w:p>
    <w:p>
      <w:pPr>
        <w:pStyle w:val="Normal"/>
        <w:rPr>
          <w:bCs/>
        </w:rPr>
      </w:pPr>
      <w:r>
        <w:rPr>
          <w:bCs/>
        </w:rPr>
        <w:t xml:space="preserve">5.    Marta </w:t>
        <w:tab/>
        <w:tab/>
        <w:t>Kāpiņa</w:t>
        <w:tab/>
        <w:tab/>
        <w:t>00</w:t>
        <w:tab/>
        <w:t>p/k”Olimps”</w:t>
        <w:tab/>
        <w:tab/>
        <w:t>0:36,9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0m brīvais stils zēniem IVgr.</w:t>
      </w:r>
    </w:p>
    <w:p>
      <w:pPr>
        <w:pStyle w:val="Normal"/>
        <w:rPr>
          <w:bCs/>
        </w:rPr>
      </w:pPr>
      <w:r>
        <w:rPr>
          <w:bCs/>
        </w:rPr>
        <w:t>1.    Deniss</w:t>
        <w:tab/>
        <w:tab/>
        <w:t>Lazdiņš</w:t>
        <w:tab/>
        <w:t>98</w:t>
        <w:tab/>
        <w:t>Rēzekne</w:t>
        <w:tab/>
        <w:tab/>
        <w:t>0:24,94</w:t>
      </w:r>
    </w:p>
    <w:p>
      <w:pPr>
        <w:pStyle w:val="Normal"/>
        <w:rPr>
          <w:bCs/>
        </w:rPr>
      </w:pPr>
      <w:r>
        <w:rPr>
          <w:bCs/>
        </w:rPr>
        <w:t>2.    Andris</w:t>
        <w:tab/>
        <w:tab/>
        <w:t>Putnis</w:t>
        <w:tab/>
        <w:tab/>
        <w:t>96</w:t>
        <w:tab/>
        <w:t>Rēzekne</w:t>
        <w:tab/>
        <w:tab/>
        <w:t>0:25,47</w:t>
      </w:r>
    </w:p>
    <w:p>
      <w:pPr>
        <w:pStyle w:val="Normal"/>
        <w:rPr>
          <w:bCs/>
        </w:rPr>
      </w:pPr>
      <w:r>
        <w:rPr>
          <w:bCs/>
        </w:rPr>
        <w:t>3.    Artjoms</w:t>
        <w:tab/>
        <w:tab/>
        <w:t>Novickis</w:t>
        <w:tab/>
        <w:t>96</w:t>
        <w:tab/>
        <w:t>DBJSS</w:t>
        <w:tab/>
        <w:tab/>
        <w:tab/>
        <w:t>0:26,31</w:t>
      </w:r>
    </w:p>
    <w:p>
      <w:pPr>
        <w:pStyle w:val="Normal"/>
        <w:rPr>
          <w:bCs/>
        </w:rPr>
      </w:pPr>
      <w:r>
        <w:rPr>
          <w:bCs/>
        </w:rPr>
        <w:t>4.    Aleksandrs</w:t>
        <w:tab/>
        <w:t>Vorobjovs</w:t>
        <w:tab/>
        <w:t>98</w:t>
        <w:tab/>
        <w:t>Rēzekne</w:t>
        <w:tab/>
        <w:tab/>
        <w:t>0:26,59</w:t>
      </w:r>
    </w:p>
    <w:p>
      <w:pPr>
        <w:pStyle w:val="Normal"/>
        <w:rPr>
          <w:bCs/>
        </w:rPr>
      </w:pPr>
      <w:r>
        <w:rPr>
          <w:bCs/>
        </w:rPr>
        <w:t>5.    Dmitrijs</w:t>
        <w:tab/>
        <w:tab/>
        <w:t>Jaunzems</w:t>
        <w:tab/>
        <w:t>98</w:t>
        <w:tab/>
        <w:t>DBJSS</w:t>
        <w:tab/>
        <w:tab/>
        <w:tab/>
        <w:t>0:27,12</w:t>
      </w:r>
    </w:p>
    <w:p>
      <w:pPr>
        <w:pStyle w:val="Normal"/>
        <w:rPr>
          <w:bCs/>
        </w:rPr>
      </w:pPr>
      <w:r>
        <w:rPr>
          <w:bCs/>
        </w:rPr>
        <w:t>6.    Edgars</w:t>
        <w:tab/>
        <w:tab/>
        <w:t>Klimovs</w:t>
        <w:tab/>
        <w:t>96</w:t>
        <w:tab/>
        <w:t>Rēzekne</w:t>
        <w:tab/>
        <w:tab/>
        <w:t>0:27,34</w:t>
      </w:r>
    </w:p>
    <w:p>
      <w:pPr>
        <w:pStyle w:val="Normal"/>
        <w:rPr>
          <w:bCs/>
        </w:rPr>
      </w:pPr>
      <w:r>
        <w:rPr>
          <w:bCs/>
        </w:rPr>
        <w:t>7.    Kristaps</w:t>
        <w:tab/>
        <w:tab/>
        <w:t>Makarovs</w:t>
        <w:tab/>
        <w:t>00</w:t>
        <w:tab/>
        <w:t>Valmiera</w:t>
        <w:tab/>
        <w:tab/>
        <w:t>0:29,06</w:t>
      </w:r>
    </w:p>
    <w:p>
      <w:pPr>
        <w:pStyle w:val="Normal"/>
        <w:rPr>
          <w:bCs/>
        </w:rPr>
      </w:pPr>
      <w:r>
        <w:rPr>
          <w:bCs/>
        </w:rPr>
        <w:t>8.    Aivars</w:t>
        <w:tab/>
        <w:tab/>
        <w:t>Makstenieks</w:t>
        <w:tab/>
        <w:t>99</w:t>
        <w:tab/>
        <w:t>Valmiera</w:t>
        <w:tab/>
        <w:tab/>
        <w:t>0:30,22</w:t>
      </w:r>
    </w:p>
    <w:p>
      <w:pPr>
        <w:pStyle w:val="Normal"/>
        <w:rPr>
          <w:bCs/>
        </w:rPr>
      </w:pPr>
      <w:r>
        <w:rPr>
          <w:bCs/>
        </w:rPr>
        <w:t>9.    Ričards</w:t>
        <w:tab/>
        <w:tab/>
        <w:t>Andžāns</w:t>
        <w:tab/>
        <w:t>00</w:t>
        <w:tab/>
        <w:t>Koknese</w:t>
        <w:tab/>
        <w:tab/>
        <w:t>0:30,59</w:t>
      </w:r>
    </w:p>
    <w:p>
      <w:pPr>
        <w:pStyle w:val="Normal"/>
        <w:rPr>
          <w:bCs/>
        </w:rPr>
      </w:pPr>
      <w:r>
        <w:rPr>
          <w:bCs/>
        </w:rPr>
        <w:t>10.  Pjotrs</w:t>
        <w:tab/>
        <w:tab/>
        <w:t>Koļasa</w:t>
        <w:tab/>
        <w:tab/>
        <w:t>00</w:t>
        <w:tab/>
        <w:t>p/k”Olimps”</w:t>
        <w:tab/>
        <w:tab/>
        <w:t>0:31,12</w:t>
      </w:r>
    </w:p>
    <w:p>
      <w:pPr>
        <w:pStyle w:val="Normal"/>
        <w:rPr>
          <w:bCs/>
        </w:rPr>
      </w:pPr>
      <w:r>
        <w:rPr>
          <w:bCs/>
        </w:rPr>
        <w:t>11.  Rodions</w:t>
        <w:tab/>
        <w:tab/>
        <w:t>Maglis</w:t>
        <w:tab/>
        <w:tab/>
        <w:t>99</w:t>
        <w:tab/>
        <w:t>DBJSS</w:t>
        <w:tab/>
        <w:tab/>
        <w:tab/>
        <w:t>0:31,93</w:t>
      </w:r>
    </w:p>
    <w:p>
      <w:pPr>
        <w:pStyle w:val="Normal"/>
        <w:rPr>
          <w:bCs/>
        </w:rPr>
      </w:pPr>
      <w:r>
        <w:rPr>
          <w:bCs/>
        </w:rPr>
        <w:t>12.  Ņikita</w:t>
        <w:tab/>
        <w:tab/>
        <w:t>Salņikovs</w:t>
        <w:tab/>
        <w:t>00</w:t>
        <w:tab/>
        <w:t>DBJSS</w:t>
        <w:tab/>
        <w:tab/>
        <w:tab/>
        <w:t>0:33,04</w:t>
      </w:r>
    </w:p>
    <w:p>
      <w:pPr>
        <w:pStyle w:val="Normal"/>
        <w:rPr>
          <w:bCs/>
        </w:rPr>
      </w:pPr>
      <w:r>
        <w:rPr>
          <w:bCs/>
        </w:rPr>
        <w:t>13.  Ivans</w:t>
        <w:tab/>
        <w:tab/>
        <w:t>Boldirevs</w:t>
        <w:tab/>
        <w:t>00</w:t>
        <w:tab/>
        <w:t>p/k”Olimps”</w:t>
        <w:tab/>
        <w:tab/>
        <w:t>0:35,78</w:t>
      </w:r>
    </w:p>
    <w:p>
      <w:pPr>
        <w:pStyle w:val="Normal"/>
        <w:rPr>
          <w:bCs/>
        </w:rPr>
      </w:pPr>
      <w:r>
        <w:rPr>
          <w:bCs/>
        </w:rPr>
        <w:t>14.  Gļebs</w:t>
        <w:tab/>
        <w:tab/>
        <w:t>Bondarevs</w:t>
        <w:tab/>
        <w:t>00</w:t>
        <w:tab/>
        <w:t>Rēzekne</w:t>
        <w:tab/>
        <w:tab/>
        <w:t>0:37,35</w:t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0m brīvais stils meitenēm Igr.</w:t>
      </w:r>
    </w:p>
    <w:p>
      <w:pPr>
        <w:pStyle w:val="Normal"/>
        <w:rPr>
          <w:bCs/>
        </w:rPr>
      </w:pPr>
      <w:r>
        <w:rPr>
          <w:bCs/>
        </w:rPr>
        <w:t>1.    Baiba</w:t>
        <w:tab/>
        <w:tab/>
        <w:t>Priede</w:t>
        <w:tab/>
        <w:tab/>
        <w:t>05</w:t>
        <w:tab/>
        <w:t>Ogre</w:t>
        <w:tab/>
        <w:tab/>
        <w:tab/>
        <w:t>1:29,93</w:t>
      </w:r>
    </w:p>
    <w:p>
      <w:pPr>
        <w:pStyle w:val="Normal"/>
        <w:rPr>
          <w:bCs/>
        </w:rPr>
      </w:pPr>
      <w:r>
        <w:rPr>
          <w:bCs/>
        </w:rPr>
        <w:t>2.    Anna-Rebeka</w:t>
        <w:tab/>
        <w:t>Strante</w:t>
        <w:tab/>
        <w:tab/>
        <w:t>05</w:t>
        <w:tab/>
        <w:t>Ogre</w:t>
        <w:tab/>
        <w:tab/>
        <w:tab/>
        <w:t>1:33,78</w:t>
      </w:r>
    </w:p>
    <w:p>
      <w:pPr>
        <w:pStyle w:val="Normal"/>
        <w:rPr>
          <w:bCs/>
        </w:rPr>
      </w:pPr>
      <w:r>
        <w:rPr>
          <w:bCs/>
        </w:rPr>
        <w:t>3.    Evelina</w:t>
        <w:tab/>
        <w:tab/>
        <w:t>Millere</w:t>
        <w:tab/>
        <w:tab/>
        <w:t>05</w:t>
        <w:tab/>
        <w:t>Ogre</w:t>
        <w:tab/>
        <w:tab/>
        <w:tab/>
        <w:t>1:37,81</w:t>
      </w:r>
    </w:p>
    <w:p>
      <w:pPr>
        <w:pStyle w:val="Normal"/>
        <w:rPr>
          <w:bCs/>
        </w:rPr>
      </w:pPr>
      <w:r>
        <w:rPr>
          <w:bCs/>
        </w:rPr>
        <w:t>4.    Gertruda</w:t>
        <w:tab/>
        <w:tab/>
        <w:t>Grjunberga</w:t>
        <w:tab/>
        <w:t>05</w:t>
        <w:tab/>
        <w:t>Ogre</w:t>
        <w:tab/>
        <w:tab/>
        <w:tab/>
        <w:t>1:37,96</w:t>
      </w:r>
    </w:p>
    <w:p>
      <w:pPr>
        <w:pStyle w:val="Normal"/>
        <w:rPr>
          <w:bCs/>
        </w:rPr>
      </w:pPr>
      <w:r>
        <w:rPr>
          <w:bCs/>
        </w:rPr>
        <w:t>5.    Diāna</w:t>
        <w:tab/>
        <w:tab/>
        <w:t>Ivdre</w:t>
        <w:tab/>
        <w:tab/>
        <w:t>06</w:t>
        <w:tab/>
        <w:t>Balvu SS</w:t>
        <w:tab/>
        <w:tab/>
        <w:t>1:43,43</w:t>
      </w:r>
    </w:p>
    <w:p>
      <w:pPr>
        <w:pStyle w:val="Normal"/>
        <w:rPr>
          <w:bCs/>
        </w:rPr>
      </w:pPr>
      <w:r>
        <w:rPr>
          <w:bCs/>
        </w:rPr>
        <w:t>6.    Anna</w:t>
        <w:tab/>
        <w:tab/>
        <w:t>Jakimova</w:t>
        <w:tab/>
        <w:t>05</w:t>
        <w:tab/>
        <w:t>DBJSS</w:t>
        <w:tab/>
        <w:tab/>
        <w:tab/>
        <w:t>1:47,66</w:t>
      </w:r>
    </w:p>
    <w:p>
      <w:pPr>
        <w:pStyle w:val="Normal"/>
        <w:rPr>
          <w:bCs/>
        </w:rPr>
      </w:pPr>
      <w:r>
        <w:rPr>
          <w:bCs/>
        </w:rPr>
        <w:t>7.    Annija</w:t>
        <w:tab/>
        <w:tab/>
        <w:t>Jakoboviča</w:t>
        <w:tab/>
        <w:t>05</w:t>
        <w:tab/>
        <w:t>Jēkabpils</w:t>
        <w:tab/>
        <w:tab/>
        <w:t>1:52,06</w:t>
      </w:r>
    </w:p>
    <w:p>
      <w:pPr>
        <w:pStyle w:val="Normal"/>
        <w:rPr>
          <w:bCs/>
        </w:rPr>
      </w:pPr>
      <w:r>
        <w:rPr>
          <w:bCs/>
        </w:rPr>
        <w:t>8.    Inga</w:t>
        <w:tab/>
        <w:t>Bezprozvannaja</w:t>
        <w:tab/>
        <w:t>05</w:t>
        <w:tab/>
        <w:t>DBJSS</w:t>
        <w:tab/>
        <w:tab/>
        <w:tab/>
        <w:t>2:08,25</w:t>
      </w:r>
    </w:p>
    <w:p>
      <w:pPr>
        <w:pStyle w:val="Normal"/>
        <w:rPr>
          <w:bCs/>
        </w:rPr>
      </w:pPr>
      <w:r>
        <w:rPr>
          <w:bCs/>
        </w:rPr>
        <w:t>9.    Viktorija</w:t>
        <w:tab/>
        <w:tab/>
        <w:t>Smatova</w:t>
        <w:tab/>
        <w:t>05</w:t>
        <w:tab/>
        <w:t>DBJSS</w:t>
        <w:tab/>
        <w:tab/>
        <w:tab/>
        <w:t>2:20,7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0 m brīvais stils meitenēm IIgr.</w:t>
      </w:r>
    </w:p>
    <w:p>
      <w:pPr>
        <w:pStyle w:val="Normal"/>
        <w:rPr>
          <w:bCs/>
        </w:rPr>
      </w:pPr>
      <w:r>
        <w:rPr>
          <w:bCs/>
        </w:rPr>
        <w:t>1.    Keita</w:t>
        <w:tab/>
        <w:tab/>
        <w:t>Bļodniece</w:t>
        <w:tab/>
        <w:t>03        “Ridzene”OSC</w:t>
        <w:tab/>
        <w:t>1:18,91</w:t>
      </w:r>
    </w:p>
    <w:p>
      <w:pPr>
        <w:pStyle w:val="Normal"/>
        <w:rPr>
          <w:bCs/>
        </w:rPr>
      </w:pPr>
      <w:r>
        <w:rPr>
          <w:bCs/>
        </w:rPr>
        <w:t>2.    Elizabete</w:t>
        <w:tab/>
        <w:tab/>
        <w:t>Fersta</w:t>
        <w:tab/>
        <w:tab/>
        <w:t>04</w:t>
        <w:tab/>
        <w:t>“Ridzene”OSC</w:t>
        <w:tab/>
        <w:t>1:20,37</w:t>
      </w:r>
    </w:p>
    <w:p>
      <w:pPr>
        <w:pStyle w:val="Normal"/>
        <w:rPr>
          <w:bCs/>
        </w:rPr>
      </w:pPr>
      <w:r>
        <w:rPr>
          <w:bCs/>
        </w:rPr>
        <w:t>3.    Patrīcija</w:t>
        <w:tab/>
        <w:tab/>
        <w:t>Žvīgure</w:t>
        <w:tab/>
        <w:t>04</w:t>
        <w:tab/>
        <w:t>p/k “Olimps”</w:t>
        <w:tab/>
        <w:tab/>
        <w:t>1:24,12</w:t>
      </w:r>
    </w:p>
    <w:p>
      <w:pPr>
        <w:pStyle w:val="Normal"/>
        <w:rPr>
          <w:bCs/>
        </w:rPr>
      </w:pPr>
      <w:r>
        <w:rPr>
          <w:bCs/>
        </w:rPr>
        <w:t>4.    Agija</w:t>
        <w:tab/>
        <w:tab/>
        <w:t>Ruģele</w:t>
        <w:tab/>
        <w:tab/>
        <w:t>03</w:t>
        <w:tab/>
        <w:t>Jēkabpils</w:t>
        <w:tab/>
        <w:tab/>
        <w:t>1:24,50</w:t>
      </w:r>
    </w:p>
    <w:p>
      <w:pPr>
        <w:pStyle w:val="Normal"/>
        <w:rPr>
          <w:bCs/>
        </w:rPr>
      </w:pPr>
      <w:r>
        <w:rPr>
          <w:bCs/>
        </w:rPr>
        <w:t>5.    Veronika</w:t>
        <w:tab/>
        <w:tab/>
        <w:t>Dubinova</w:t>
        <w:tab/>
        <w:t>03</w:t>
        <w:tab/>
        <w:t>DBJSS</w:t>
        <w:tab/>
        <w:tab/>
        <w:tab/>
        <w:t>1:25,82</w:t>
      </w:r>
    </w:p>
    <w:p>
      <w:pPr>
        <w:pStyle w:val="Normal"/>
        <w:rPr>
          <w:bCs/>
        </w:rPr>
      </w:pPr>
      <w:r>
        <w:rPr>
          <w:bCs/>
        </w:rPr>
        <w:t>6.    Valērija</w:t>
        <w:tab/>
        <w:tab/>
        <w:t>Daniļonoka</w:t>
        <w:tab/>
        <w:t>03</w:t>
        <w:tab/>
        <w:t>DBJSS</w:t>
        <w:tab/>
        <w:tab/>
        <w:tab/>
        <w:t>1:36,18</w:t>
      </w:r>
    </w:p>
    <w:p>
      <w:pPr>
        <w:pStyle w:val="Normal"/>
        <w:rPr>
          <w:bCs/>
        </w:rPr>
      </w:pPr>
      <w:r>
        <w:rPr>
          <w:bCs/>
        </w:rPr>
        <w:t>7.    Ketija</w:t>
        <w:tab/>
        <w:tab/>
        <w:t>Rakstiņa</w:t>
        <w:tab/>
        <w:t>04</w:t>
        <w:tab/>
        <w:t>Balvu SS</w:t>
        <w:tab/>
        <w:tab/>
        <w:t>1:36,83</w:t>
      </w:r>
    </w:p>
    <w:p>
      <w:pPr>
        <w:pStyle w:val="Normal"/>
        <w:rPr>
          <w:bCs/>
        </w:rPr>
      </w:pPr>
      <w:r>
        <w:rPr>
          <w:bCs/>
        </w:rPr>
        <w:t>8.    Viktorija</w:t>
        <w:tab/>
        <w:tab/>
        <w:t>Ivanova</w:t>
        <w:tab/>
        <w:t>03</w:t>
        <w:tab/>
        <w:t>Ogre</w:t>
        <w:tab/>
        <w:tab/>
        <w:tab/>
        <w:t>1:37,5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0 m brīvais stils meitenēm IIIgr.</w:t>
      </w:r>
    </w:p>
    <w:p>
      <w:pPr>
        <w:pStyle w:val="Normal"/>
        <w:rPr>
          <w:bCs/>
        </w:rPr>
      </w:pPr>
      <w:r>
        <w:rPr>
          <w:bCs/>
        </w:rPr>
        <w:t>1.    Kate</w:t>
        <w:tab/>
        <w:tab/>
        <w:t>Šķipare</w:t>
        <w:tab/>
        <w:t>02</w:t>
        <w:tab/>
        <w:t>Jēkabpils</w:t>
        <w:tab/>
        <w:tab/>
        <w:t>1:09,27</w:t>
      </w:r>
    </w:p>
    <w:p>
      <w:pPr>
        <w:pStyle w:val="Normal"/>
        <w:rPr>
          <w:bCs/>
        </w:rPr>
      </w:pPr>
      <w:r>
        <w:rPr>
          <w:bCs/>
        </w:rPr>
        <w:t>2.    Laura</w:t>
        <w:tab/>
        <w:tab/>
        <w:t>Riba</w:t>
        <w:tab/>
        <w:tab/>
        <w:t>01</w:t>
        <w:tab/>
        <w:t>Valmiera</w:t>
        <w:tab/>
        <w:tab/>
        <w:t>1:13,47</w:t>
      </w:r>
    </w:p>
    <w:p>
      <w:pPr>
        <w:pStyle w:val="Normal"/>
        <w:rPr>
          <w:bCs/>
        </w:rPr>
      </w:pPr>
      <w:r>
        <w:rPr>
          <w:bCs/>
        </w:rPr>
        <w:t>3.    Karlīna</w:t>
        <w:tab/>
        <w:tab/>
        <w:t>Vegere</w:t>
        <w:tab/>
        <w:tab/>
        <w:t>02</w:t>
        <w:tab/>
        <w:t>“Ridzene”OSC</w:t>
        <w:tab/>
        <w:t>1:18,78</w:t>
      </w:r>
    </w:p>
    <w:p>
      <w:pPr>
        <w:pStyle w:val="Normal"/>
        <w:rPr>
          <w:bCs/>
        </w:rPr>
      </w:pPr>
      <w:r>
        <w:rPr>
          <w:bCs/>
        </w:rPr>
        <w:t>4.    Paula</w:t>
        <w:tab/>
        <w:tab/>
        <w:t>Stēprane</w:t>
        <w:tab/>
        <w:t>01</w:t>
        <w:tab/>
        <w:t>Ogre</w:t>
        <w:tab/>
        <w:tab/>
        <w:tab/>
        <w:t>1:25,71</w:t>
      </w:r>
    </w:p>
    <w:p>
      <w:pPr>
        <w:pStyle w:val="Normal"/>
        <w:rPr/>
      </w:pPr>
      <w:r>
        <w:rPr>
          <w:bCs/>
        </w:rPr>
        <w:t>5.    Evelīna Marta</w:t>
        <w:tab/>
        <w:t>Svekre</w:t>
        <w:tab/>
        <w:tab/>
        <w:t>02</w:t>
        <w:tab/>
        <w:t>p/k “Olimps”</w:t>
        <w:tab/>
        <w:tab/>
        <w:t>1:29,28</w:t>
      </w:r>
    </w:p>
    <w:p>
      <w:pPr>
        <w:pStyle w:val="Normal"/>
        <w:rPr>
          <w:bCs/>
        </w:rPr>
      </w:pPr>
      <w:r>
        <w:rPr>
          <w:bCs/>
        </w:rPr>
        <w:t>6.    Arina</w:t>
        <w:tab/>
        <w:tab/>
        <w:t>Semjonova</w:t>
        <w:tab/>
        <w:t>01</w:t>
        <w:tab/>
        <w:t>DBJSS</w:t>
        <w:tab/>
        <w:tab/>
        <w:tab/>
        <w:t>1:32,66</w:t>
      </w:r>
    </w:p>
    <w:p>
      <w:pPr>
        <w:pStyle w:val="Normal"/>
        <w:rPr>
          <w:bCs/>
        </w:rPr>
      </w:pPr>
      <w:r>
        <w:rPr>
          <w:bCs/>
        </w:rPr>
        <w:t>7.    Kristīne</w:t>
        <w:tab/>
        <w:tab/>
        <w:t>Prusakova</w:t>
        <w:tab/>
        <w:t>01</w:t>
        <w:tab/>
        <w:t>DBJSS</w:t>
        <w:tab/>
        <w:tab/>
        <w:tab/>
        <w:t>1:33,25</w:t>
      </w:r>
    </w:p>
    <w:p>
      <w:pPr>
        <w:pStyle w:val="Normal"/>
        <w:rPr>
          <w:bCs/>
        </w:rPr>
      </w:pPr>
      <w:r>
        <w:rPr>
          <w:bCs/>
        </w:rPr>
        <w:t>8.    Jekaterina</w:t>
        <w:tab/>
        <w:tab/>
        <w:t>Satohina</w:t>
        <w:tab/>
        <w:t>02</w:t>
        <w:tab/>
        <w:t>DBJSS</w:t>
        <w:tab/>
        <w:tab/>
        <w:tab/>
        <w:t>1:40,1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0 m brīvais stils zēniem Igr.</w:t>
      </w:r>
    </w:p>
    <w:p>
      <w:pPr>
        <w:pStyle w:val="Normal"/>
        <w:rPr>
          <w:bCs/>
        </w:rPr>
      </w:pPr>
      <w:r>
        <w:rPr>
          <w:bCs/>
        </w:rPr>
        <w:t>1.    Jānis</w:t>
        <w:tab/>
        <w:tab/>
        <w:t>Dzīrkalis</w:t>
        <w:tab/>
        <w:t>05</w:t>
        <w:tab/>
        <w:t>Ogre</w:t>
        <w:tab/>
        <w:tab/>
        <w:tab/>
        <w:t>1:19,96</w:t>
      </w:r>
    </w:p>
    <w:p>
      <w:pPr>
        <w:pStyle w:val="Normal"/>
        <w:rPr/>
      </w:pPr>
      <w:r>
        <w:rPr>
          <w:bCs/>
        </w:rPr>
        <w:t>2.    Oļegs</w:t>
        <w:tab/>
        <w:tab/>
        <w:t>Mihailovs</w:t>
        <w:tab/>
        <w:t>05</w:t>
        <w:tab/>
        <w:t>Rēzekne</w:t>
        <w:tab/>
        <w:tab/>
        <w:t>1:30,15</w:t>
      </w:r>
    </w:p>
    <w:p>
      <w:pPr>
        <w:pStyle w:val="Normal"/>
        <w:rPr>
          <w:bCs/>
        </w:rPr>
      </w:pPr>
      <w:r>
        <w:rPr>
          <w:bCs/>
        </w:rPr>
        <w:t>3.    Raits</w:t>
        <w:tab/>
        <w:tab/>
        <w:t>Markus</w:t>
        <w:tab/>
        <w:t>06</w:t>
        <w:tab/>
        <w:t>Balvu SS</w:t>
        <w:tab/>
        <w:tab/>
        <w:t>1:37,08</w:t>
      </w:r>
    </w:p>
    <w:p>
      <w:pPr>
        <w:pStyle w:val="Normal"/>
        <w:rPr>
          <w:bCs/>
        </w:rPr>
      </w:pPr>
      <w:r>
        <w:rPr>
          <w:bCs/>
        </w:rPr>
        <w:t>4.    Kirils</w:t>
        <w:tab/>
        <w:tab/>
        <w:t>Ivanovs</w:t>
        <w:tab/>
        <w:t>05</w:t>
        <w:tab/>
        <w:t>DBJSS</w:t>
        <w:tab/>
        <w:tab/>
        <w:tab/>
        <w:t>1:41,56</w:t>
      </w:r>
    </w:p>
    <w:p>
      <w:pPr>
        <w:pStyle w:val="Normal"/>
        <w:rPr>
          <w:bCs/>
        </w:rPr>
      </w:pPr>
      <w:r>
        <w:rPr>
          <w:bCs/>
        </w:rPr>
        <w:t>5.    Romāns</w:t>
        <w:tab/>
        <w:tab/>
        <w:t>Vorobjovs</w:t>
        <w:tab/>
        <w:t>05</w:t>
        <w:tab/>
        <w:t>Rēzekne</w:t>
        <w:tab/>
        <w:tab/>
        <w:t>1:43,65</w:t>
      </w:r>
    </w:p>
    <w:p>
      <w:pPr>
        <w:pStyle w:val="Normal"/>
        <w:rPr>
          <w:bCs/>
        </w:rPr>
      </w:pPr>
      <w:r>
        <w:rPr>
          <w:bCs/>
        </w:rPr>
        <w:t>6.    Mikus</w:t>
        <w:tab/>
        <w:tab/>
        <w:t>Nenišķis</w:t>
        <w:tab/>
        <w:t>06</w:t>
        <w:tab/>
        <w:t>Jēkabpils</w:t>
        <w:tab/>
        <w:tab/>
        <w:t>1:53,28</w:t>
      </w:r>
    </w:p>
    <w:p>
      <w:pPr>
        <w:pStyle w:val="Normal"/>
        <w:rPr>
          <w:bCs/>
        </w:rPr>
      </w:pPr>
      <w:r>
        <w:rPr>
          <w:bCs/>
        </w:rPr>
        <w:t>7.    Armands</w:t>
        <w:tab/>
        <w:tab/>
        <w:t>Ignatovs</w:t>
        <w:tab/>
        <w:t>05</w:t>
        <w:tab/>
        <w:t>Balvu SS</w:t>
        <w:tab/>
        <w:tab/>
        <w:t>1:53,88</w:t>
      </w:r>
    </w:p>
    <w:p>
      <w:pPr>
        <w:pStyle w:val="Normal"/>
        <w:rPr>
          <w:bCs/>
        </w:rPr>
      </w:pPr>
      <w:r>
        <w:rPr>
          <w:bCs/>
        </w:rPr>
        <w:t>8.   Nikolajs</w:t>
        <w:tab/>
        <w:tab/>
        <w:t>Čistjakovs</w:t>
        <w:tab/>
        <w:t>05</w:t>
        <w:tab/>
        <w:t>Rēzekne</w:t>
        <w:tab/>
        <w:tab/>
        <w:t>1:57,5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100m brīvais stils zēniem IIgr. </w:t>
      </w:r>
    </w:p>
    <w:p>
      <w:pPr>
        <w:pStyle w:val="Normal"/>
        <w:rPr>
          <w:bCs/>
        </w:rPr>
      </w:pPr>
      <w:r>
        <w:rPr>
          <w:bCs/>
        </w:rPr>
        <w:t>1.    Pāvels</w:t>
        <w:tab/>
        <w:tab/>
        <w:t>Kudrjavcevs</w:t>
        <w:tab/>
        <w:t>03</w:t>
        <w:tab/>
        <w:t>Rēzekne</w:t>
        <w:tab/>
        <w:tab/>
        <w:t>1:14,85</w:t>
      </w:r>
    </w:p>
    <w:p>
      <w:pPr>
        <w:pStyle w:val="Normal"/>
        <w:rPr>
          <w:bCs/>
        </w:rPr>
      </w:pPr>
      <w:r>
        <w:rPr>
          <w:bCs/>
        </w:rPr>
        <w:t>2.    Artūrs</w:t>
        <w:tab/>
        <w:tab/>
        <w:t>Liepa</w:t>
        <w:tab/>
        <w:tab/>
        <w:t>03</w:t>
        <w:tab/>
        <w:t>“Ridzene”OSC</w:t>
        <w:tab/>
        <w:t>1:14,93</w:t>
      </w:r>
    </w:p>
    <w:p>
      <w:pPr>
        <w:pStyle w:val="Normal"/>
        <w:rPr>
          <w:bCs/>
        </w:rPr>
      </w:pPr>
      <w:r>
        <w:rPr>
          <w:bCs/>
        </w:rPr>
        <w:t>3.    Dmitrijs</w:t>
        <w:tab/>
        <w:tab/>
        <w:t>Mišarins</w:t>
        <w:tab/>
        <w:t>03</w:t>
        <w:tab/>
        <w:t>Rēzekne</w:t>
        <w:tab/>
        <w:tab/>
        <w:t>1:20,00</w:t>
      </w:r>
    </w:p>
    <w:p>
      <w:pPr>
        <w:pStyle w:val="Normal"/>
        <w:rPr>
          <w:bCs/>
        </w:rPr>
      </w:pPr>
      <w:r>
        <w:rPr>
          <w:bCs/>
        </w:rPr>
        <w:t>4.    Ralfs Kristers</w:t>
        <w:tab/>
        <w:t>Kokorevičs</w:t>
        <w:tab/>
        <w:t>03</w:t>
        <w:tab/>
        <w:t>Balvu SS</w:t>
        <w:tab/>
        <w:tab/>
        <w:t>1:20,04</w:t>
      </w:r>
    </w:p>
    <w:p>
      <w:pPr>
        <w:pStyle w:val="Normal"/>
        <w:rPr/>
      </w:pPr>
      <w:r>
        <w:rPr>
          <w:bCs/>
        </w:rPr>
        <w:t>5.    Ralfs</w:t>
        <w:tab/>
        <w:tab/>
        <w:t>Laicans</w:t>
        <w:tab/>
        <w:t>03</w:t>
        <w:tab/>
        <w:t>Ogre</w:t>
        <w:tab/>
        <w:tab/>
        <w:tab/>
        <w:t>1:21,29</w:t>
      </w:r>
    </w:p>
    <w:p>
      <w:pPr>
        <w:pStyle w:val="Normal"/>
        <w:rPr>
          <w:bCs/>
        </w:rPr>
      </w:pPr>
      <w:r>
        <w:rPr>
          <w:bCs/>
        </w:rPr>
        <w:t>6.    Sandis</w:t>
        <w:tab/>
        <w:tab/>
        <w:t>Vilcāns</w:t>
        <w:tab/>
        <w:t>03</w:t>
        <w:tab/>
        <w:t>DBJSS</w:t>
        <w:tab/>
        <w:tab/>
        <w:tab/>
        <w:t>1:21,53</w:t>
      </w:r>
    </w:p>
    <w:p>
      <w:pPr>
        <w:pStyle w:val="Normal"/>
        <w:rPr>
          <w:bCs/>
        </w:rPr>
      </w:pPr>
      <w:r>
        <w:rPr>
          <w:bCs/>
        </w:rPr>
        <w:t>7.    Deivids</w:t>
        <w:tab/>
        <w:tab/>
        <w:t>Kašinskis</w:t>
        <w:tab/>
        <w:t>03</w:t>
        <w:tab/>
        <w:t>Jēkabpils</w:t>
        <w:tab/>
        <w:tab/>
        <w:t>1:21,34</w:t>
      </w:r>
    </w:p>
    <w:p>
      <w:pPr>
        <w:pStyle w:val="Normal"/>
        <w:rPr>
          <w:bCs/>
        </w:rPr>
      </w:pPr>
      <w:r>
        <w:rPr>
          <w:bCs/>
        </w:rPr>
        <w:t>8.    Jegors</w:t>
        <w:tab/>
        <w:tab/>
        <w:t>Mihailovs</w:t>
        <w:tab/>
        <w:t>04</w:t>
        <w:tab/>
        <w:t>p/k”Olimps”</w:t>
        <w:tab/>
        <w:tab/>
        <w:t>1:22,84</w:t>
      </w:r>
    </w:p>
    <w:p>
      <w:pPr>
        <w:pStyle w:val="Normal"/>
        <w:rPr>
          <w:bCs/>
        </w:rPr>
      </w:pPr>
      <w:r>
        <w:rPr>
          <w:bCs/>
        </w:rPr>
        <w:t>9.    Marks</w:t>
        <w:tab/>
        <w:tab/>
        <w:t>Markus</w:t>
        <w:tab/>
        <w:t>04</w:t>
        <w:tab/>
        <w:t>Balvu SS</w:t>
        <w:tab/>
        <w:tab/>
        <w:t>1:23,19</w:t>
      </w:r>
    </w:p>
    <w:p>
      <w:pPr>
        <w:pStyle w:val="Normal"/>
        <w:rPr>
          <w:bCs/>
        </w:rPr>
      </w:pPr>
      <w:r>
        <w:rPr>
          <w:bCs/>
        </w:rPr>
        <w:t>10.  Aleksandrs</w:t>
        <w:tab/>
        <w:t>Smirnovs</w:t>
        <w:tab/>
        <w:t>03</w:t>
        <w:tab/>
        <w:t>Rēzekne</w:t>
        <w:tab/>
        <w:tab/>
        <w:t>1:23,94</w:t>
      </w:r>
    </w:p>
    <w:p>
      <w:pPr>
        <w:pStyle w:val="Normal"/>
        <w:rPr>
          <w:bCs/>
        </w:rPr>
      </w:pPr>
      <w:r>
        <w:rPr>
          <w:bCs/>
        </w:rPr>
        <w:t>11.  Francis</w:t>
        <w:tab/>
        <w:tab/>
        <w:t>Veģeris</w:t>
        <w:tab/>
        <w:t>03</w:t>
        <w:tab/>
        <w:t>p/k “Olimps”</w:t>
        <w:tab/>
        <w:tab/>
        <w:t>1:24.06</w:t>
      </w:r>
    </w:p>
    <w:p>
      <w:pPr>
        <w:pStyle w:val="Normal"/>
        <w:rPr>
          <w:bCs/>
        </w:rPr>
      </w:pPr>
      <w:r>
        <w:rPr>
          <w:bCs/>
        </w:rPr>
        <w:t>12.  Krists</w:t>
        <w:tab/>
        <w:tab/>
        <w:t>Iesalnieks</w:t>
        <w:tab/>
        <w:t>03</w:t>
        <w:tab/>
        <w:t>Jēkabpils</w:t>
        <w:tab/>
        <w:tab/>
        <w:t>1:24,09</w:t>
      </w:r>
    </w:p>
    <w:p>
      <w:pPr>
        <w:pStyle w:val="Normal"/>
        <w:rPr>
          <w:bCs/>
        </w:rPr>
      </w:pPr>
      <w:r>
        <w:rPr>
          <w:bCs/>
        </w:rPr>
        <w:t>13.  Artemijs</w:t>
        <w:tab/>
        <w:tab/>
        <w:t>Kuzņecovs</w:t>
        <w:tab/>
        <w:t>03</w:t>
        <w:tab/>
        <w:t>DBJSS</w:t>
        <w:tab/>
        <w:tab/>
        <w:tab/>
        <w:t>1:25,25</w:t>
      </w:r>
    </w:p>
    <w:p>
      <w:pPr>
        <w:pStyle w:val="Normal"/>
        <w:rPr>
          <w:bCs/>
        </w:rPr>
      </w:pPr>
      <w:r>
        <w:rPr>
          <w:bCs/>
        </w:rPr>
        <w:t>14.  Ernests</w:t>
        <w:tab/>
        <w:tab/>
        <w:t>Kirijanovs</w:t>
        <w:tab/>
        <w:t>04</w:t>
        <w:tab/>
        <w:t>p/k “Olimps”</w:t>
        <w:tab/>
        <w:tab/>
        <w:t>1;29,47</w:t>
      </w:r>
    </w:p>
    <w:p>
      <w:pPr>
        <w:pStyle w:val="Normal"/>
        <w:rPr>
          <w:bCs/>
        </w:rPr>
      </w:pPr>
      <w:r>
        <w:rPr>
          <w:bCs/>
        </w:rPr>
        <w:t>15.  Linards</w:t>
        <w:tab/>
        <w:tab/>
        <w:t>Priede</w:t>
        <w:tab/>
        <w:tab/>
        <w:t>04</w:t>
        <w:tab/>
        <w:t>Balvu SS</w:t>
        <w:tab/>
        <w:tab/>
        <w:t>1:29,81</w:t>
      </w:r>
    </w:p>
    <w:p>
      <w:pPr>
        <w:pStyle w:val="Normal"/>
        <w:rPr/>
      </w:pPr>
      <w:r>
        <w:rPr>
          <w:bCs/>
        </w:rPr>
        <w:t>16.  Haralds</w:t>
        <w:tab/>
        <w:tab/>
        <w:t>Zvejnieks</w:t>
        <w:tab/>
        <w:t>03</w:t>
        <w:tab/>
        <w:t>p/k “Olimps”</w:t>
        <w:tab/>
        <w:tab/>
        <w:t>1:30,47</w:t>
      </w:r>
    </w:p>
    <w:p>
      <w:pPr>
        <w:pStyle w:val="Normal"/>
        <w:rPr>
          <w:bCs/>
        </w:rPr>
      </w:pPr>
      <w:r>
        <w:rPr>
          <w:bCs/>
        </w:rPr>
        <w:t>17.  Patriks</w:t>
        <w:tab/>
        <w:tab/>
        <w:t>Legzdiņš</w:t>
        <w:tab/>
        <w:t>03</w:t>
        <w:tab/>
        <w:t>PBJSS Ādaži</w:t>
        <w:tab/>
        <w:tab/>
        <w:t>1:30,56</w:t>
      </w:r>
    </w:p>
    <w:p>
      <w:pPr>
        <w:pStyle w:val="Normal"/>
        <w:rPr>
          <w:bCs/>
        </w:rPr>
      </w:pPr>
      <w:r>
        <w:rPr>
          <w:bCs/>
        </w:rPr>
        <w:t>18.  Deniss</w:t>
        <w:tab/>
        <w:tab/>
        <w:t>Suhanovskis</w:t>
        <w:tab/>
        <w:t>03</w:t>
        <w:tab/>
        <w:t>p/k “Olimps”</w:t>
        <w:tab/>
        <w:tab/>
        <w:t>1:33,66</w:t>
      </w:r>
    </w:p>
    <w:p>
      <w:pPr>
        <w:pStyle w:val="Normal"/>
        <w:rPr>
          <w:bCs/>
        </w:rPr>
      </w:pPr>
      <w:r>
        <w:rPr>
          <w:bCs/>
        </w:rPr>
        <w:t>19.  Jurijs</w:t>
        <w:tab/>
        <w:tab/>
        <w:t>Topraks</w:t>
        <w:tab/>
        <w:t>04</w:t>
        <w:tab/>
        <w:t>Ogre</w:t>
        <w:tab/>
        <w:tab/>
        <w:tab/>
        <w:t>1:36,83</w:t>
      </w:r>
    </w:p>
    <w:p>
      <w:pPr>
        <w:pStyle w:val="Normal"/>
        <w:rPr>
          <w:bCs/>
        </w:rPr>
      </w:pPr>
      <w:r>
        <w:rPr>
          <w:bCs/>
        </w:rPr>
        <w:t>20.  Maksis</w:t>
        <w:tab/>
        <w:tab/>
        <w:t>Veģeris</w:t>
        <w:tab/>
        <w:t>03</w:t>
        <w:tab/>
        <w:t>p/k “Olimps”</w:t>
        <w:tab/>
        <w:tab/>
        <w:t>1:39,6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0m brīvais stils  zēniem IIIgr.</w:t>
      </w:r>
    </w:p>
    <w:p>
      <w:pPr>
        <w:pStyle w:val="Normal"/>
        <w:rPr/>
      </w:pPr>
      <w:r>
        <w:rPr>
          <w:bCs/>
        </w:rPr>
        <w:t>1.    Iļja</w:t>
        <w:tab/>
        <w:tab/>
        <w:t>Danilovs</w:t>
        <w:tab/>
        <w:t>01</w:t>
        <w:tab/>
        <w:t>Rēzekne</w:t>
        <w:tab/>
        <w:tab/>
        <w:t>1:07,03</w:t>
      </w:r>
    </w:p>
    <w:p>
      <w:pPr>
        <w:pStyle w:val="Normal"/>
        <w:rPr>
          <w:bCs/>
        </w:rPr>
      </w:pPr>
      <w:r>
        <w:rPr>
          <w:bCs/>
        </w:rPr>
        <w:t>2.    Pēteris Ričards</w:t>
        <w:tab/>
        <w:t>Ozols</w:t>
        <w:tab/>
        <w:tab/>
        <w:t>01</w:t>
        <w:tab/>
        <w:t>“Ridzene”OSC</w:t>
        <w:tab/>
        <w:t>1:09,25</w:t>
      </w:r>
    </w:p>
    <w:p>
      <w:pPr>
        <w:pStyle w:val="Normal"/>
        <w:rPr>
          <w:bCs/>
        </w:rPr>
      </w:pPr>
      <w:r>
        <w:rPr>
          <w:bCs/>
        </w:rPr>
        <w:t>3.    Daniels</w:t>
        <w:tab/>
        <w:tab/>
        <w:t>Koļesņikovs</w:t>
        <w:tab/>
        <w:t>01</w:t>
        <w:tab/>
        <w:t>p/k “Olimps”</w:t>
        <w:tab/>
        <w:tab/>
        <w:t>1:09,66</w:t>
      </w:r>
    </w:p>
    <w:p>
      <w:pPr>
        <w:pStyle w:val="Normal"/>
        <w:rPr>
          <w:bCs/>
        </w:rPr>
      </w:pPr>
      <w:r>
        <w:rPr>
          <w:bCs/>
        </w:rPr>
        <w:t>4.    Kristofers</w:t>
        <w:tab/>
        <w:tab/>
        <w:t>Pētersons</w:t>
        <w:tab/>
        <w:t>01</w:t>
        <w:tab/>
        <w:t>Valmiera</w:t>
        <w:tab/>
        <w:tab/>
        <w:t>1:11,47</w:t>
      </w:r>
    </w:p>
    <w:p>
      <w:pPr>
        <w:pStyle w:val="Normal"/>
        <w:rPr>
          <w:bCs/>
        </w:rPr>
      </w:pPr>
      <w:r>
        <w:rPr>
          <w:bCs/>
        </w:rPr>
        <w:t>5.    Rinalds</w:t>
        <w:tab/>
        <w:tab/>
        <w:t>Celms</w:t>
        <w:tab/>
        <w:tab/>
        <w:t>02</w:t>
        <w:tab/>
        <w:t>“Ridzene”OSC</w:t>
        <w:tab/>
        <w:t>1:13,84</w:t>
      </w:r>
    </w:p>
    <w:p>
      <w:pPr>
        <w:pStyle w:val="Normal"/>
        <w:rPr/>
      </w:pPr>
      <w:r>
        <w:rPr>
          <w:bCs/>
        </w:rPr>
        <w:t>6.    Andrejs</w:t>
        <w:tab/>
        <w:tab/>
        <w:t>Vjazanicins</w:t>
        <w:tab/>
        <w:t>02</w:t>
        <w:tab/>
        <w:t>Balvu SS</w:t>
        <w:tab/>
        <w:tab/>
        <w:t>1:16,23</w:t>
      </w:r>
    </w:p>
    <w:p>
      <w:pPr>
        <w:pStyle w:val="Normal"/>
        <w:rPr>
          <w:bCs/>
        </w:rPr>
      </w:pPr>
      <w:r>
        <w:rPr>
          <w:bCs/>
        </w:rPr>
        <w:t>7.    Markuss</w:t>
        <w:tab/>
        <w:tab/>
        <w:t>Svensons</w:t>
        <w:tab/>
        <w:t>01</w:t>
        <w:tab/>
        <w:t>Valmiera</w:t>
        <w:tab/>
        <w:tab/>
        <w:t>1:17,59</w:t>
      </w:r>
    </w:p>
    <w:p>
      <w:pPr>
        <w:pStyle w:val="Normal"/>
        <w:rPr>
          <w:bCs/>
        </w:rPr>
      </w:pPr>
      <w:r>
        <w:rPr>
          <w:bCs/>
        </w:rPr>
        <w:t>8.    Vladislavs</w:t>
        <w:tab/>
        <w:tab/>
        <w:t>Paršukovs</w:t>
        <w:tab/>
        <w:t>01</w:t>
        <w:tab/>
        <w:t>“Ridzene”OSC</w:t>
        <w:tab/>
        <w:t>1:18,53</w:t>
      </w:r>
    </w:p>
    <w:p>
      <w:pPr>
        <w:pStyle w:val="Normal"/>
        <w:rPr>
          <w:bCs/>
        </w:rPr>
      </w:pPr>
      <w:r>
        <w:rPr>
          <w:bCs/>
        </w:rPr>
        <w:t>9.    Maksims</w:t>
        <w:tab/>
        <w:tab/>
        <w:t>Tugolevs</w:t>
        <w:tab/>
        <w:t>02</w:t>
        <w:tab/>
        <w:t>DBJSS</w:t>
        <w:tab/>
        <w:tab/>
        <w:tab/>
        <w:t>1:19,91</w:t>
      </w:r>
    </w:p>
    <w:p>
      <w:pPr>
        <w:pStyle w:val="Normal"/>
        <w:rPr>
          <w:bCs/>
        </w:rPr>
      </w:pPr>
      <w:r>
        <w:rPr>
          <w:bCs/>
        </w:rPr>
        <w:t>10.  Ņikita</w:t>
        <w:tab/>
        <w:tab/>
        <w:t>Staļgevičs</w:t>
        <w:tab/>
        <w:t>02</w:t>
        <w:tab/>
        <w:t>“Ridzene”OSC</w:t>
        <w:tab/>
        <w:t>1:20,59</w:t>
      </w:r>
    </w:p>
    <w:p>
      <w:pPr>
        <w:pStyle w:val="Normal"/>
        <w:rPr>
          <w:bCs/>
        </w:rPr>
      </w:pPr>
      <w:r>
        <w:rPr>
          <w:bCs/>
        </w:rPr>
        <w:t>11.  Glebs</w:t>
        <w:tab/>
        <w:tab/>
        <w:t>Romanovs</w:t>
        <w:tab/>
        <w:t>02</w:t>
        <w:tab/>
        <w:t>DBJSS</w:t>
        <w:tab/>
        <w:tab/>
        <w:tab/>
        <w:t>1:23,41</w:t>
      </w:r>
    </w:p>
    <w:p>
      <w:pPr>
        <w:pStyle w:val="Normal"/>
        <w:rPr/>
      </w:pPr>
      <w:r>
        <w:rPr>
          <w:bCs/>
        </w:rPr>
        <w:t>12.  Ņikita</w:t>
        <w:tab/>
        <w:tab/>
        <w:t>Borzihs</w:t>
        <w:tab/>
        <w:t>02</w:t>
        <w:tab/>
        <w:t>p/k “Olimps”</w:t>
        <w:tab/>
        <w:tab/>
        <w:t>1:23,41</w:t>
      </w:r>
    </w:p>
    <w:p>
      <w:pPr>
        <w:pStyle w:val="Normal"/>
        <w:rPr>
          <w:bCs/>
        </w:rPr>
      </w:pPr>
      <w:r>
        <w:rPr>
          <w:bCs/>
        </w:rPr>
        <w:t>13.  Eduards</w:t>
        <w:tab/>
        <w:tab/>
        <w:t>Rimicāns</w:t>
        <w:tab/>
        <w:t>01</w:t>
        <w:tab/>
        <w:t>Jēkabpils</w:t>
        <w:tab/>
        <w:tab/>
        <w:t>1:23,42</w:t>
      </w:r>
    </w:p>
    <w:p>
      <w:pPr>
        <w:pStyle w:val="Normal"/>
        <w:rPr>
          <w:bCs/>
        </w:rPr>
      </w:pPr>
      <w:r>
        <w:rPr>
          <w:bCs/>
        </w:rPr>
        <w:t>14.  Armands</w:t>
        <w:tab/>
        <w:tab/>
        <w:t>Grosbergs</w:t>
        <w:tab/>
        <w:t>02</w:t>
        <w:tab/>
        <w:t>DBJSS</w:t>
        <w:tab/>
        <w:tab/>
        <w:tab/>
        <w:t>1:25,03</w:t>
      </w:r>
    </w:p>
    <w:p>
      <w:pPr>
        <w:pStyle w:val="Normal"/>
        <w:rPr>
          <w:bCs/>
        </w:rPr>
      </w:pPr>
      <w:r>
        <w:rPr>
          <w:bCs/>
        </w:rPr>
        <w:t>15.  Deniss</w:t>
        <w:tab/>
        <w:tab/>
        <w:t>Guļevičs</w:t>
        <w:tab/>
        <w:t>02</w:t>
        <w:tab/>
        <w:t>p/k “Olimps”</w:t>
        <w:tab/>
        <w:tab/>
        <w:t>1:25,66</w:t>
      </w:r>
    </w:p>
    <w:p>
      <w:pPr>
        <w:pStyle w:val="Normal"/>
        <w:rPr>
          <w:bCs/>
        </w:rPr>
      </w:pPr>
      <w:r>
        <w:rPr>
          <w:bCs/>
        </w:rPr>
        <w:t>16.  Gustavs</w:t>
        <w:tab/>
        <w:tab/>
        <w:t>Blimbergs</w:t>
        <w:tab/>
        <w:t>01</w:t>
        <w:tab/>
        <w:t>p/k “Olimps”</w:t>
        <w:tab/>
        <w:tab/>
        <w:t>1:27,50</w:t>
      </w:r>
    </w:p>
    <w:p>
      <w:pPr>
        <w:pStyle w:val="Normal"/>
        <w:rPr>
          <w:bCs/>
        </w:rPr>
      </w:pPr>
      <w:r>
        <w:rPr>
          <w:bCs/>
        </w:rPr>
        <w:t>17.  Oļegs</w:t>
        <w:tab/>
        <w:tab/>
        <w:t>Valovs</w:t>
        <w:tab/>
        <w:tab/>
        <w:t>02</w:t>
        <w:tab/>
        <w:t>“Ridzene”OSC</w:t>
        <w:tab/>
        <w:t>1:28,1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0m komplekss meitenēm IVgr.</w:t>
      </w:r>
    </w:p>
    <w:p>
      <w:pPr>
        <w:pStyle w:val="Normal"/>
        <w:rPr>
          <w:bCs/>
        </w:rPr>
      </w:pPr>
      <w:r>
        <w:rPr>
          <w:bCs/>
        </w:rPr>
        <w:t>1.    Elvīra</w:t>
        <w:tab/>
        <w:tab/>
        <w:t>Fraņova</w:t>
        <w:tab/>
        <w:t>00</w:t>
        <w:tab/>
        <w:t>DBJSS</w:t>
        <w:tab/>
        <w:tab/>
        <w:tab/>
        <w:t>1:20,06</w:t>
      </w:r>
    </w:p>
    <w:p>
      <w:pPr>
        <w:pStyle w:val="Normal"/>
        <w:rPr>
          <w:bCs/>
        </w:rPr>
      </w:pPr>
      <w:r>
        <w:rPr>
          <w:bCs/>
        </w:rPr>
        <w:t>2.    Alise</w:t>
        <w:tab/>
        <w:tab/>
        <w:t>Špēra</w:t>
        <w:tab/>
        <w:tab/>
        <w:t>00</w:t>
        <w:tab/>
        <w:t>“Ridzene”OSC</w:t>
        <w:tab/>
        <w:t>1:22,16</w:t>
      </w:r>
    </w:p>
    <w:p>
      <w:pPr>
        <w:pStyle w:val="Normal"/>
        <w:rPr>
          <w:bCs/>
        </w:rPr>
      </w:pPr>
      <w:r>
        <w:rPr>
          <w:bCs/>
        </w:rPr>
        <w:t>3.    Anastasija</w:t>
        <w:tab/>
        <w:tab/>
        <w:t>Muraško</w:t>
        <w:tab/>
        <w:t>98</w:t>
        <w:tab/>
        <w:t>Jēkabpils</w:t>
        <w:tab/>
        <w:tab/>
        <w:t>1:23,53</w:t>
      </w:r>
    </w:p>
    <w:p>
      <w:pPr>
        <w:pStyle w:val="Normal"/>
        <w:rPr>
          <w:bCs/>
        </w:rPr>
      </w:pPr>
      <w:r>
        <w:rPr>
          <w:bCs/>
        </w:rPr>
        <w:t>4.    Karīna</w:t>
        <w:tab/>
        <w:tab/>
        <w:t>Horoškēviča</w:t>
        <w:tab/>
        <w:t>00</w:t>
        <w:tab/>
        <w:t>Valmiera</w:t>
        <w:tab/>
        <w:tab/>
        <w:t>1:24,25</w:t>
      </w:r>
    </w:p>
    <w:p>
      <w:pPr>
        <w:pStyle w:val="Normal"/>
        <w:rPr>
          <w:bCs/>
        </w:rPr>
      </w:pPr>
      <w:r>
        <w:rPr>
          <w:bCs/>
        </w:rPr>
        <w:t>5.    Armanda</w:t>
        <w:tab/>
        <w:tab/>
        <w:t>Taškāne</w:t>
        <w:tab/>
        <w:t>00</w:t>
        <w:tab/>
        <w:t>Rēzekne</w:t>
        <w:tab/>
        <w:tab/>
        <w:t>1:28,59</w:t>
      </w:r>
    </w:p>
    <w:p>
      <w:pPr>
        <w:pStyle w:val="Normal"/>
        <w:rPr>
          <w:bCs/>
        </w:rPr>
      </w:pPr>
      <w:r>
        <w:rPr>
          <w:bCs/>
        </w:rPr>
        <w:t>6.    Elza</w:t>
        <w:tab/>
        <w:tab/>
        <w:t>Bojāre</w:t>
        <w:tab/>
        <w:tab/>
        <w:t>02</w:t>
        <w:tab/>
        <w:t>Jēkabpils</w:t>
        <w:tab/>
        <w:tab/>
        <w:t>1:21,47</w:t>
        <w:tab/>
        <w:t>a/k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0m komplekss zēniem IVgr.</w:t>
      </w:r>
    </w:p>
    <w:p>
      <w:pPr>
        <w:pStyle w:val="Normal"/>
        <w:rPr>
          <w:bCs/>
        </w:rPr>
      </w:pPr>
      <w:r>
        <w:rPr>
          <w:bCs/>
        </w:rPr>
        <w:t>1.    Maksims</w:t>
        <w:tab/>
        <w:tab/>
        <w:t>Peļņa</w:t>
        <w:tab/>
        <w:tab/>
        <w:t>98</w:t>
        <w:tab/>
        <w:t>Rēzekne</w:t>
        <w:tab/>
        <w:tab/>
        <w:t>1:03,17</w:t>
      </w:r>
    </w:p>
    <w:p>
      <w:pPr>
        <w:pStyle w:val="Normal"/>
        <w:rPr>
          <w:bCs/>
        </w:rPr>
      </w:pPr>
      <w:r>
        <w:rPr>
          <w:bCs/>
        </w:rPr>
        <w:t>2.    Deniss</w:t>
        <w:tab/>
        <w:tab/>
        <w:t>Lazdiņš</w:t>
        <w:tab/>
        <w:t>98</w:t>
        <w:tab/>
        <w:t>Rēzekne</w:t>
        <w:tab/>
        <w:tab/>
        <w:t>1:06,62</w:t>
      </w:r>
    </w:p>
    <w:p>
      <w:pPr>
        <w:pStyle w:val="Normal"/>
        <w:rPr>
          <w:bCs/>
        </w:rPr>
      </w:pPr>
      <w:r>
        <w:rPr>
          <w:bCs/>
        </w:rPr>
        <w:t>3.    Valentīns</w:t>
        <w:tab/>
        <w:tab/>
        <w:t>Vlass</w:t>
        <w:tab/>
        <w:tab/>
        <w:t>98</w:t>
        <w:tab/>
        <w:t>DBJSS</w:t>
        <w:tab/>
        <w:tab/>
        <w:tab/>
        <w:t>1:06,65</w:t>
      </w:r>
    </w:p>
    <w:p>
      <w:pPr>
        <w:pStyle w:val="Normal"/>
        <w:rPr>
          <w:bCs/>
        </w:rPr>
      </w:pPr>
      <w:r>
        <w:rPr>
          <w:bCs/>
        </w:rPr>
        <w:t>4.    Jānis</w:t>
        <w:tab/>
        <w:tab/>
        <w:t>Siliņš</w:t>
        <w:tab/>
        <w:tab/>
        <w:t>00</w:t>
        <w:tab/>
        <w:t>Valmiera</w:t>
        <w:tab/>
        <w:tab/>
        <w:t>1:08,65</w:t>
      </w:r>
    </w:p>
    <w:p>
      <w:pPr>
        <w:pStyle w:val="Normal"/>
        <w:rPr/>
      </w:pPr>
      <w:r>
        <w:rPr>
          <w:bCs/>
        </w:rPr>
        <w:t>5.    Niks</w:t>
        <w:tab/>
        <w:tab/>
        <w:t>Kozlovs</w:t>
        <w:tab/>
        <w:t>98</w:t>
        <w:tab/>
        <w:t>Valmiera</w:t>
        <w:tab/>
        <w:tab/>
        <w:t>1:13,03</w:t>
      </w:r>
    </w:p>
    <w:p>
      <w:pPr>
        <w:pStyle w:val="Normal"/>
        <w:rPr>
          <w:bCs/>
        </w:rPr>
      </w:pPr>
      <w:r>
        <w:rPr>
          <w:bCs/>
        </w:rPr>
        <w:t>6.    Daniks</w:t>
        <w:tab/>
        <w:tab/>
        <w:t>Abramovs</w:t>
        <w:tab/>
        <w:t>98</w:t>
        <w:tab/>
        <w:t>DBJSS</w:t>
        <w:tab/>
        <w:tab/>
        <w:tab/>
        <w:t>1:14,62</w:t>
      </w:r>
    </w:p>
    <w:p>
      <w:pPr>
        <w:pStyle w:val="Normal"/>
        <w:rPr>
          <w:bCs/>
        </w:rPr>
      </w:pPr>
      <w:r>
        <w:rPr>
          <w:bCs/>
        </w:rPr>
        <w:t>7.   Vladislavs</w:t>
        <w:tab/>
        <w:tab/>
        <w:t>Matajevs</w:t>
        <w:tab/>
        <w:t>00</w:t>
        <w:tab/>
        <w:t>p/k “Olimps”</w:t>
        <w:tab/>
        <w:tab/>
        <w:t>1:19,84</w:t>
      </w:r>
    </w:p>
    <w:p>
      <w:pPr>
        <w:pStyle w:val="Normal"/>
        <w:rPr>
          <w:bCs/>
        </w:rPr>
      </w:pPr>
      <w:r>
        <w:rPr>
          <w:bCs/>
        </w:rPr>
        <w:t>8.    Uldis</w:t>
        <w:tab/>
        <w:tab/>
        <w:t>Dzenišs</w:t>
        <w:tab/>
        <w:t>00</w:t>
        <w:tab/>
        <w:t>Valmiera</w:t>
        <w:tab/>
        <w:tab/>
        <w:t>1:22,59</w:t>
      </w:r>
    </w:p>
    <w:p>
      <w:pPr>
        <w:pStyle w:val="Normal"/>
        <w:rPr>
          <w:bCs/>
        </w:rPr>
      </w:pPr>
      <w:r>
        <w:rPr>
          <w:bCs/>
        </w:rPr>
        <w:t>9.    Ņikita</w:t>
        <w:tab/>
        <w:tab/>
        <w:t>Šarapovs</w:t>
        <w:tab/>
        <w:t>00</w:t>
        <w:tab/>
        <w:t>Rēzekne</w:t>
        <w:tab/>
        <w:tab/>
        <w:t>1:23,59</w:t>
      </w:r>
    </w:p>
    <w:p>
      <w:pPr>
        <w:pStyle w:val="Normal"/>
        <w:rPr>
          <w:bCs/>
        </w:rPr>
      </w:pPr>
      <w:r>
        <w:rPr>
          <w:bCs/>
        </w:rPr>
        <w:t>10.  Gļebs</w:t>
        <w:tab/>
        <w:tab/>
        <w:t>Bondarevs</w:t>
        <w:tab/>
        <w:t>00</w:t>
        <w:tab/>
        <w:t>Rēzekne</w:t>
        <w:tab/>
        <w:tab/>
        <w:t>1:31,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0m uz muguras meitenēm Igr.</w:t>
      </w:r>
    </w:p>
    <w:p>
      <w:pPr>
        <w:pStyle w:val="Normal"/>
        <w:rPr>
          <w:bCs/>
        </w:rPr>
      </w:pPr>
      <w:r>
        <w:rPr>
          <w:bCs/>
        </w:rPr>
        <w:t>1.    Baiba</w:t>
        <w:tab/>
        <w:tab/>
        <w:t>Priede</w:t>
        <w:tab/>
        <w:tab/>
        <w:t>05</w:t>
        <w:tab/>
        <w:t>Ogre</w:t>
        <w:tab/>
        <w:tab/>
        <w:tab/>
        <w:t>1:39,97</w:t>
      </w:r>
    </w:p>
    <w:p>
      <w:pPr>
        <w:pStyle w:val="Normal"/>
        <w:rPr>
          <w:bCs/>
        </w:rPr>
      </w:pPr>
      <w:r>
        <w:rPr>
          <w:bCs/>
        </w:rPr>
        <w:t>2.    Anna-Rebeka</w:t>
        <w:tab/>
        <w:t>Strante</w:t>
        <w:tab/>
        <w:tab/>
        <w:t>05</w:t>
        <w:tab/>
        <w:t>Ogre</w:t>
        <w:tab/>
        <w:tab/>
        <w:tab/>
        <w:t>1:44,50</w:t>
      </w:r>
    </w:p>
    <w:p>
      <w:pPr>
        <w:pStyle w:val="Normal"/>
        <w:rPr>
          <w:bCs/>
        </w:rPr>
      </w:pPr>
      <w:r>
        <w:rPr>
          <w:bCs/>
        </w:rPr>
        <w:t>3.    Diāna</w:t>
        <w:tab/>
        <w:tab/>
        <w:t>Ivdre</w:t>
        <w:tab/>
        <w:tab/>
        <w:t>06</w:t>
        <w:tab/>
        <w:t>Balvu SS</w:t>
        <w:tab/>
        <w:tab/>
        <w:t>1:50,31</w:t>
      </w:r>
    </w:p>
    <w:p>
      <w:pPr>
        <w:pStyle w:val="Normal"/>
        <w:rPr>
          <w:bCs/>
        </w:rPr>
      </w:pPr>
      <w:r>
        <w:rPr>
          <w:bCs/>
        </w:rPr>
        <w:t>4.    Evelina</w:t>
        <w:tab/>
        <w:tab/>
        <w:t>Millere</w:t>
        <w:tab/>
        <w:tab/>
        <w:t>05</w:t>
        <w:tab/>
        <w:t>Ogre</w:t>
        <w:tab/>
        <w:tab/>
        <w:tab/>
        <w:t>1:57,56</w:t>
      </w:r>
    </w:p>
    <w:p>
      <w:pPr>
        <w:pStyle w:val="Normal"/>
        <w:rPr>
          <w:bCs/>
        </w:rPr>
      </w:pPr>
      <w:r>
        <w:rPr>
          <w:bCs/>
        </w:rPr>
        <w:t>5.    Diana</w:t>
        <w:tab/>
        <w:tab/>
        <w:t>Sibirjanova</w:t>
        <w:tab/>
        <w:t>05</w:t>
        <w:tab/>
        <w:t>DBJSS</w:t>
        <w:tab/>
        <w:tab/>
        <w:tab/>
        <w:t>1:57,61</w:t>
      </w:r>
    </w:p>
    <w:p>
      <w:pPr>
        <w:pStyle w:val="Normal"/>
        <w:rPr/>
      </w:pPr>
      <w:r>
        <w:rPr>
          <w:bCs/>
        </w:rPr>
        <w:t>6.    Viktorija</w:t>
        <w:tab/>
        <w:tab/>
        <w:t>Smatova</w:t>
        <w:tab/>
        <w:t>05</w:t>
        <w:tab/>
        <w:t>DBJSS</w:t>
        <w:tab/>
        <w:tab/>
        <w:tab/>
        <w:t>1:58,81</w:t>
      </w:r>
    </w:p>
    <w:p>
      <w:pPr>
        <w:pStyle w:val="Normal"/>
        <w:rPr>
          <w:bCs/>
        </w:rPr>
      </w:pPr>
      <w:r>
        <w:rPr>
          <w:bCs/>
        </w:rPr>
        <w:t>7.    Gertruda</w:t>
        <w:tab/>
        <w:tab/>
        <w:t>Grjunberga</w:t>
        <w:tab/>
        <w:t>05</w:t>
        <w:tab/>
        <w:t>Ogre</w:t>
        <w:tab/>
        <w:tab/>
        <w:tab/>
        <w:t>1:59,7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0m uz muguras meitenēm IIgr.</w:t>
      </w:r>
    </w:p>
    <w:p>
      <w:pPr>
        <w:pStyle w:val="Normal"/>
        <w:rPr>
          <w:bCs/>
        </w:rPr>
      </w:pPr>
      <w:r>
        <w:rPr>
          <w:bCs/>
        </w:rPr>
        <w:t>1.    Keita</w:t>
        <w:tab/>
        <w:tab/>
        <w:t>Bļodniece</w:t>
        <w:tab/>
        <w:t>03        “Ridzene”OSC</w:t>
        <w:tab/>
        <w:t>1:23,47</w:t>
      </w:r>
    </w:p>
    <w:p>
      <w:pPr>
        <w:pStyle w:val="Normal"/>
        <w:rPr>
          <w:bCs/>
        </w:rPr>
      </w:pPr>
      <w:r>
        <w:rPr>
          <w:bCs/>
        </w:rPr>
        <w:t>2.    Viktorija           Buķe-Fleitmane</w:t>
        <w:tab/>
        <w:t>04</w:t>
        <w:tab/>
        <w:t>p/k “Olimps”</w:t>
        <w:tab/>
        <w:tab/>
        <w:t>1:33,41</w:t>
      </w:r>
    </w:p>
    <w:p>
      <w:pPr>
        <w:pStyle w:val="Normal"/>
        <w:rPr>
          <w:bCs/>
        </w:rPr>
      </w:pPr>
      <w:r>
        <w:rPr>
          <w:bCs/>
        </w:rPr>
        <w:t>3.    Božena</w:t>
        <w:tab/>
        <w:tab/>
        <w:t>Glušakova</w:t>
        <w:tab/>
        <w:t>04</w:t>
        <w:tab/>
        <w:t>DBJSS</w:t>
        <w:tab/>
        <w:tab/>
        <w:tab/>
        <w:t>1:40,25</w:t>
      </w:r>
    </w:p>
    <w:p>
      <w:pPr>
        <w:pStyle w:val="Normal"/>
        <w:rPr>
          <w:bCs/>
        </w:rPr>
      </w:pPr>
      <w:r>
        <w:rPr>
          <w:bCs/>
        </w:rPr>
        <w:t>4.    Ketija</w:t>
        <w:tab/>
        <w:tab/>
        <w:t>Rakstiņa</w:t>
        <w:tab/>
        <w:t>04</w:t>
        <w:tab/>
        <w:t>Balvu SS</w:t>
        <w:tab/>
        <w:tab/>
        <w:t>1:48,56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0m uz muguras meitenēm IIIgr.</w:t>
      </w:r>
    </w:p>
    <w:p>
      <w:pPr>
        <w:pStyle w:val="Normal"/>
        <w:rPr>
          <w:bCs/>
        </w:rPr>
      </w:pPr>
      <w:r>
        <w:rPr>
          <w:bCs/>
        </w:rPr>
        <w:t>1.    Elizabete</w:t>
        <w:tab/>
        <w:tab/>
        <w:t>Juraša</w:t>
        <w:tab/>
        <w:tab/>
        <w:t>00</w:t>
        <w:tab/>
        <w:t>Valmiera</w:t>
        <w:tab/>
        <w:tab/>
        <w:t>1:28,72</w:t>
      </w:r>
    </w:p>
    <w:p>
      <w:pPr>
        <w:pStyle w:val="Normal"/>
        <w:rPr>
          <w:bCs/>
        </w:rPr>
      </w:pPr>
      <w:r>
        <w:rPr>
          <w:bCs/>
        </w:rPr>
        <w:t>2.    Kerolaina</w:t>
        <w:tab/>
        <w:tab/>
        <w:t>Kašinska</w:t>
        <w:tab/>
        <w:t>01</w:t>
        <w:tab/>
        <w:t>Jēkabpils</w:t>
        <w:tab/>
        <w:tab/>
        <w:t>1:30,50</w:t>
      </w:r>
    </w:p>
    <w:p>
      <w:pPr>
        <w:pStyle w:val="Normal"/>
        <w:rPr>
          <w:bCs/>
        </w:rPr>
      </w:pPr>
      <w:r>
        <w:rPr>
          <w:bCs/>
        </w:rPr>
        <w:t>3.    Jekaterina</w:t>
        <w:tab/>
        <w:tab/>
        <w:t>Satohina</w:t>
        <w:tab/>
        <w:t>02</w:t>
        <w:tab/>
        <w:t>DBJSS</w:t>
        <w:tab/>
        <w:tab/>
        <w:tab/>
        <w:t>1:47,8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0m uz muguras meitenēm IVgr.</w:t>
      </w:r>
    </w:p>
    <w:p>
      <w:pPr>
        <w:pStyle w:val="Normal"/>
        <w:rPr>
          <w:bCs/>
        </w:rPr>
      </w:pPr>
      <w:r>
        <w:rPr>
          <w:bCs/>
        </w:rPr>
        <w:t>1.    Madara</w:t>
        <w:tab/>
        <w:tab/>
        <w:t>Berziņa</w:t>
        <w:tab/>
        <w:t>00</w:t>
        <w:tab/>
        <w:t>Valmiera</w:t>
        <w:tab/>
        <w:tab/>
        <w:t>1:24,19</w:t>
      </w:r>
    </w:p>
    <w:p>
      <w:pPr>
        <w:pStyle w:val="Normal"/>
        <w:rPr>
          <w:bCs/>
        </w:rPr>
      </w:pPr>
      <w:r>
        <w:rPr>
          <w:bCs/>
        </w:rPr>
        <w:t>2.    Karīna</w:t>
        <w:tab/>
        <w:tab/>
        <w:t>Horoškēviča</w:t>
        <w:tab/>
        <w:t>00</w:t>
        <w:tab/>
        <w:t>Valmiera</w:t>
        <w:tab/>
        <w:tab/>
        <w:t>1:25,2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0 m uz muguras zēniem Igr.</w:t>
      </w:r>
    </w:p>
    <w:p>
      <w:pPr>
        <w:pStyle w:val="Normal"/>
        <w:rPr>
          <w:bCs/>
        </w:rPr>
      </w:pPr>
      <w:r>
        <w:rPr>
          <w:bCs/>
        </w:rPr>
        <w:t>1.    Jānis</w:t>
        <w:tab/>
        <w:tab/>
        <w:t>Dzīrkalis</w:t>
        <w:tab/>
        <w:t>05</w:t>
        <w:tab/>
        <w:t>Ogre</w:t>
        <w:tab/>
        <w:tab/>
        <w:tab/>
        <w:t>1:31,03</w:t>
      </w:r>
    </w:p>
    <w:p>
      <w:pPr>
        <w:pStyle w:val="Normal"/>
        <w:rPr>
          <w:bCs/>
        </w:rPr>
      </w:pPr>
      <w:r>
        <w:rPr>
          <w:bCs/>
        </w:rPr>
        <w:t>2.    Aleksandrs</w:t>
        <w:tab/>
        <w:t>Greiškāns</w:t>
        <w:tab/>
        <w:t>05</w:t>
        <w:tab/>
        <w:t>Rēzekne</w:t>
        <w:tab/>
        <w:tab/>
        <w:t>1:38,56</w:t>
      </w:r>
    </w:p>
    <w:p>
      <w:pPr>
        <w:pStyle w:val="Normal"/>
        <w:rPr>
          <w:bCs/>
        </w:rPr>
      </w:pPr>
      <w:r>
        <w:rPr>
          <w:bCs/>
        </w:rPr>
        <w:t>3.    Raits</w:t>
        <w:tab/>
        <w:tab/>
        <w:t>Markus</w:t>
        <w:tab/>
        <w:t>06</w:t>
        <w:tab/>
        <w:t>Balvu SS</w:t>
        <w:tab/>
        <w:tab/>
        <w:t>1:45,90</w:t>
      </w:r>
    </w:p>
    <w:p>
      <w:pPr>
        <w:pStyle w:val="Normal"/>
        <w:rPr>
          <w:bCs/>
        </w:rPr>
      </w:pPr>
      <w:r>
        <w:rPr>
          <w:bCs/>
        </w:rPr>
        <w:t>4.    Andrejs</w:t>
        <w:tab/>
        <w:tab/>
        <w:t>Mihailovs</w:t>
        <w:tab/>
        <w:t>05</w:t>
        <w:tab/>
        <w:t>Rēzekne</w:t>
        <w:tab/>
        <w:tab/>
        <w:t>1:51,82</w:t>
      </w:r>
    </w:p>
    <w:p>
      <w:pPr>
        <w:pStyle w:val="Normal"/>
        <w:rPr>
          <w:bCs/>
        </w:rPr>
      </w:pPr>
      <w:r>
        <w:rPr>
          <w:bCs/>
        </w:rPr>
        <w:t>5.    Armands</w:t>
        <w:tab/>
        <w:tab/>
        <w:t>Ignatovs</w:t>
        <w:tab/>
        <w:t>05</w:t>
        <w:tab/>
        <w:t>Balvu SS</w:t>
        <w:tab/>
        <w:tab/>
        <w:t>1:53,50</w:t>
      </w:r>
    </w:p>
    <w:p>
      <w:pPr>
        <w:pStyle w:val="Normal"/>
        <w:rPr>
          <w:bCs/>
        </w:rPr>
      </w:pPr>
      <w:r>
        <w:rPr>
          <w:bCs/>
        </w:rPr>
        <w:t>6.    Mikus</w:t>
        <w:tab/>
        <w:tab/>
        <w:t>Nenišķis</w:t>
        <w:tab/>
        <w:t>06</w:t>
        <w:tab/>
        <w:t>Jēkabpils</w:t>
        <w:tab/>
        <w:tab/>
        <w:t>2:07,9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0 m uz muguras zēniem IIgr.</w:t>
      </w:r>
    </w:p>
    <w:p>
      <w:pPr>
        <w:pStyle w:val="Normal"/>
        <w:rPr>
          <w:bCs/>
        </w:rPr>
      </w:pPr>
      <w:r>
        <w:rPr>
          <w:bCs/>
        </w:rPr>
        <w:t>1.    Ričards</w:t>
        <w:tab/>
        <w:tab/>
        <w:t>Sniedze</w:t>
        <w:tab/>
        <w:t>03</w:t>
        <w:tab/>
        <w:t>p/k “Olimps”</w:t>
        <w:tab/>
        <w:tab/>
        <w:t>1:23,06</w:t>
      </w:r>
    </w:p>
    <w:p>
      <w:pPr>
        <w:pStyle w:val="Normal"/>
        <w:rPr>
          <w:bCs/>
        </w:rPr>
      </w:pPr>
      <w:r>
        <w:rPr>
          <w:bCs/>
        </w:rPr>
        <w:t>2.    Dainis</w:t>
        <w:tab/>
        <w:tab/>
        <w:t>Kudrjavcevs</w:t>
        <w:tab/>
        <w:t>04</w:t>
        <w:tab/>
        <w:t>Rēzekne</w:t>
        <w:tab/>
        <w:tab/>
        <w:t>1:26,59</w:t>
      </w:r>
    </w:p>
    <w:p>
      <w:pPr>
        <w:pStyle w:val="Normal"/>
        <w:rPr>
          <w:bCs/>
        </w:rPr>
      </w:pPr>
      <w:r>
        <w:rPr>
          <w:bCs/>
        </w:rPr>
        <w:t>3.    Aleksandrs</w:t>
        <w:tab/>
        <w:t>Smirnovs</w:t>
        <w:tab/>
        <w:t>03</w:t>
        <w:tab/>
        <w:t>Rēzekne</w:t>
        <w:tab/>
        <w:tab/>
        <w:t>1:31,71</w:t>
      </w:r>
    </w:p>
    <w:p>
      <w:pPr>
        <w:pStyle w:val="Normal"/>
        <w:rPr>
          <w:bCs/>
        </w:rPr>
      </w:pPr>
      <w:r>
        <w:rPr>
          <w:bCs/>
        </w:rPr>
        <w:t>4.    Gustavs</w:t>
        <w:tab/>
        <w:tab/>
        <w:t>Šreitmanis</w:t>
        <w:tab/>
        <w:t>04</w:t>
        <w:tab/>
        <w:t>p/k “Olimps”</w:t>
        <w:tab/>
        <w:tab/>
        <w:t>1:33,56</w:t>
      </w:r>
    </w:p>
    <w:p>
      <w:pPr>
        <w:pStyle w:val="Normal"/>
        <w:rPr>
          <w:bCs/>
        </w:rPr>
      </w:pPr>
      <w:r>
        <w:rPr>
          <w:bCs/>
        </w:rPr>
        <w:t>5.    Francis</w:t>
        <w:tab/>
        <w:tab/>
        <w:t>Veģeris</w:t>
        <w:tab/>
        <w:t>03</w:t>
        <w:tab/>
        <w:t>p/k “Olimps”</w:t>
        <w:tab/>
        <w:tab/>
        <w:t>1:37,13</w:t>
      </w:r>
    </w:p>
    <w:p>
      <w:pPr>
        <w:pStyle w:val="Normal"/>
        <w:rPr>
          <w:bCs/>
        </w:rPr>
      </w:pPr>
      <w:r>
        <w:rPr>
          <w:bCs/>
        </w:rPr>
        <w:t>6.    Andrejs</w:t>
        <w:tab/>
        <w:tab/>
        <w:t>Stacevičs</w:t>
        <w:tab/>
        <w:t>03</w:t>
        <w:tab/>
        <w:t>DBJSS</w:t>
        <w:tab/>
        <w:tab/>
        <w:tab/>
        <w:t>1:45,84</w:t>
      </w:r>
    </w:p>
    <w:p>
      <w:pPr>
        <w:pStyle w:val="Normal"/>
        <w:rPr>
          <w:bCs/>
        </w:rPr>
      </w:pPr>
      <w:r>
        <w:rPr>
          <w:bCs/>
        </w:rPr>
        <w:t>7.    Iļja</w:t>
        <w:tab/>
        <w:tab/>
        <w:t>Kamenskis</w:t>
        <w:tab/>
        <w:t>03</w:t>
        <w:tab/>
        <w:t>DBJSS</w:t>
        <w:tab/>
        <w:tab/>
        <w:tab/>
        <w:t>1:45,88</w:t>
      </w:r>
    </w:p>
    <w:p>
      <w:pPr>
        <w:pStyle w:val="Normal"/>
        <w:rPr/>
      </w:pPr>
      <w:r>
        <w:rPr>
          <w:bCs/>
        </w:rPr>
        <w:t>8.    Linards</w:t>
        <w:tab/>
        <w:tab/>
        <w:t>Priede</w:t>
        <w:tab/>
        <w:tab/>
        <w:t>04</w:t>
        <w:tab/>
        <w:t>Balvu SS</w:t>
        <w:tab/>
        <w:tab/>
        <w:t>1:46,6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100 m uz muguras zēniem IIIgr.</w:t>
      </w:r>
    </w:p>
    <w:p>
      <w:pPr>
        <w:pStyle w:val="Normal"/>
        <w:rPr>
          <w:bCs/>
        </w:rPr>
      </w:pPr>
      <w:r>
        <w:rPr>
          <w:bCs/>
        </w:rPr>
        <w:t>1.    Daniels</w:t>
        <w:tab/>
        <w:tab/>
        <w:t>Semeņuks</w:t>
        <w:tab/>
        <w:t>01</w:t>
        <w:tab/>
        <w:t>Valmiera</w:t>
        <w:tab/>
        <w:tab/>
        <w:t>1:23,96</w:t>
      </w:r>
    </w:p>
    <w:p>
      <w:pPr>
        <w:pStyle w:val="Normal"/>
        <w:rPr>
          <w:bCs/>
        </w:rPr>
      </w:pPr>
      <w:r>
        <w:rPr>
          <w:bCs/>
        </w:rPr>
        <w:t>2.    Pēteris Ričards</w:t>
        <w:tab/>
        <w:t>Ozols</w:t>
        <w:tab/>
        <w:tab/>
        <w:t>01</w:t>
        <w:tab/>
        <w:t>“Ridzene”OSC</w:t>
        <w:tab/>
        <w:t>1:23,97</w:t>
      </w:r>
    </w:p>
    <w:p>
      <w:pPr>
        <w:pStyle w:val="Normal"/>
        <w:rPr>
          <w:bCs/>
        </w:rPr>
      </w:pPr>
      <w:r>
        <w:rPr>
          <w:bCs/>
        </w:rPr>
        <w:t>3.    Renārs</w:t>
        <w:tab/>
        <w:tab/>
        <w:t>Laviņš</w:t>
        <w:tab/>
        <w:tab/>
        <w:t>02</w:t>
        <w:tab/>
        <w:t>p/k “Olimps”</w:t>
        <w:tab/>
        <w:tab/>
        <w:t>1:31,41</w:t>
      </w:r>
    </w:p>
    <w:p>
      <w:pPr>
        <w:pStyle w:val="Normal"/>
        <w:rPr>
          <w:bCs/>
        </w:rPr>
      </w:pPr>
      <w:r>
        <w:rPr>
          <w:bCs/>
        </w:rPr>
        <w:t>4.    Alens</w:t>
        <w:tab/>
        <w:tab/>
        <w:t>Taškāns</w:t>
        <w:tab/>
        <w:t>02</w:t>
        <w:tab/>
        <w:t>Rēzekne</w:t>
        <w:tab/>
        <w:tab/>
        <w:t>1:31,50</w:t>
      </w:r>
    </w:p>
    <w:p>
      <w:pPr>
        <w:pStyle w:val="Normal"/>
        <w:rPr>
          <w:bCs/>
        </w:rPr>
      </w:pPr>
      <w:r>
        <w:rPr>
          <w:bCs/>
        </w:rPr>
        <w:t>5.    Karlis</w:t>
        <w:tab/>
        <w:tab/>
        <w:t>Liepiņš</w:t>
        <w:tab/>
        <w:tab/>
        <w:t>02</w:t>
        <w:tab/>
        <w:t>Valmiera</w:t>
        <w:tab/>
        <w:tab/>
        <w:t>1:35,09</w:t>
      </w:r>
    </w:p>
    <w:p>
      <w:pPr>
        <w:pStyle w:val="Normal"/>
        <w:rPr>
          <w:bCs/>
        </w:rPr>
      </w:pPr>
      <w:r>
        <w:rPr>
          <w:bCs/>
        </w:rPr>
        <w:t>6.    Stanislavs</w:t>
        <w:tab/>
        <w:tab/>
        <w:t>Olehnovičs</w:t>
        <w:tab/>
        <w:t>02</w:t>
        <w:tab/>
        <w:t>DBJSS</w:t>
        <w:tab/>
        <w:tab/>
        <w:tab/>
        <w:t>1:36,16</w:t>
      </w:r>
    </w:p>
    <w:p>
      <w:pPr>
        <w:pStyle w:val="Normal"/>
        <w:rPr>
          <w:bCs/>
        </w:rPr>
      </w:pPr>
      <w:r>
        <w:rPr>
          <w:bCs/>
        </w:rPr>
        <w:t>7.    Gustavs</w:t>
        <w:tab/>
        <w:tab/>
        <w:t>Blimbergs</w:t>
        <w:tab/>
        <w:t>01</w:t>
        <w:tab/>
        <w:t>p/k “Olimps”</w:t>
        <w:tab/>
        <w:tab/>
        <w:t>1:36,5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</w:t>
      </w:r>
      <w:r>
        <w:rPr>
          <w:b/>
          <w:bCs/>
          <w:u w:val="single"/>
        </w:rPr>
        <w:t>100 m uz muguras zēniem IVgr.</w:t>
      </w:r>
    </w:p>
    <w:p>
      <w:pPr>
        <w:pStyle w:val="Normal"/>
        <w:rPr>
          <w:bCs/>
        </w:rPr>
      </w:pPr>
      <w:r>
        <w:rPr>
          <w:bCs/>
        </w:rPr>
        <w:t>1.    Kristaps</w:t>
        <w:tab/>
        <w:tab/>
        <w:t>Kalniņš</w:t>
        <w:tab/>
        <w:t>99</w:t>
        <w:tab/>
        <w:t>Jēkabpils</w:t>
        <w:tab/>
        <w:tab/>
        <w:t>1:05,19</w:t>
      </w:r>
    </w:p>
    <w:p>
      <w:pPr>
        <w:pStyle w:val="Normal"/>
        <w:rPr>
          <w:bCs/>
        </w:rPr>
      </w:pPr>
      <w:r>
        <w:rPr>
          <w:bCs/>
        </w:rPr>
        <w:t>2.    Marks</w:t>
        <w:tab/>
        <w:tab/>
        <w:t>Smirnovs</w:t>
        <w:tab/>
        <w:t>98</w:t>
        <w:tab/>
        <w:t>DBJSS</w:t>
        <w:tab/>
        <w:tab/>
        <w:tab/>
        <w:t>1:05,65</w:t>
      </w:r>
    </w:p>
    <w:p>
      <w:pPr>
        <w:pStyle w:val="Normal"/>
        <w:rPr>
          <w:bCs/>
        </w:rPr>
      </w:pPr>
      <w:r>
        <w:rPr>
          <w:bCs/>
        </w:rPr>
        <w:t>3.    Sergejs</w:t>
        <w:tab/>
        <w:tab/>
        <w:t>Smirnovs</w:t>
        <w:tab/>
        <w:t>99</w:t>
        <w:tab/>
        <w:t>Rēzekne</w:t>
        <w:tab/>
        <w:tab/>
        <w:t>1:09,78</w:t>
      </w:r>
    </w:p>
    <w:p>
      <w:pPr>
        <w:pStyle w:val="Normal"/>
        <w:rPr>
          <w:bCs/>
        </w:rPr>
      </w:pPr>
      <w:r>
        <w:rPr>
          <w:bCs/>
        </w:rPr>
        <w:t>4.    Ignāts</w:t>
        <w:tab/>
        <w:tab/>
        <w:t>Mihailovs</w:t>
        <w:tab/>
        <w:t>99</w:t>
        <w:tab/>
        <w:t>DBJSS</w:t>
        <w:tab/>
        <w:tab/>
        <w:tab/>
        <w:t>1:16,16</w:t>
      </w:r>
    </w:p>
    <w:p>
      <w:pPr>
        <w:pStyle w:val="Normal"/>
        <w:rPr>
          <w:bCs/>
        </w:rPr>
      </w:pPr>
      <w:r>
        <w:rPr>
          <w:bCs/>
        </w:rPr>
        <w:t>5.    Danils</w:t>
        <w:tab/>
        <w:tab/>
        <w:t>Ņikiforovs</w:t>
        <w:tab/>
        <w:t>00</w:t>
        <w:tab/>
        <w:t>Valmiera</w:t>
        <w:tab/>
        <w:tab/>
        <w:t>1:16,82</w:t>
      </w:r>
    </w:p>
    <w:p>
      <w:pPr>
        <w:pStyle w:val="Normal"/>
        <w:rPr>
          <w:bCs/>
        </w:rPr>
      </w:pPr>
      <w:r>
        <w:rPr>
          <w:bCs/>
        </w:rPr>
        <w:t>6.    Lūkass</w:t>
        <w:tab/>
        <w:tab/>
        <w:t>Svensons</w:t>
        <w:tab/>
        <w:t>01</w:t>
        <w:tab/>
        <w:t>Valmiera</w:t>
        <w:tab/>
        <w:tab/>
        <w:t>1:19,50</w:t>
      </w:r>
    </w:p>
    <w:p>
      <w:pPr>
        <w:pStyle w:val="Normal"/>
        <w:rPr>
          <w:bCs/>
        </w:rPr>
      </w:pPr>
      <w:r>
        <w:rPr>
          <w:bCs/>
        </w:rPr>
        <w:t>7.    Ņikita</w:t>
        <w:tab/>
        <w:tab/>
        <w:t>Šarapovs</w:t>
        <w:tab/>
        <w:t>00</w:t>
        <w:tab/>
        <w:t>Rēzekne</w:t>
        <w:tab/>
        <w:tab/>
        <w:t>1:22,5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0 m brass meitenēm IIgr.</w:t>
      </w:r>
    </w:p>
    <w:p>
      <w:pPr>
        <w:pStyle w:val="Normal"/>
        <w:rPr>
          <w:bCs/>
        </w:rPr>
      </w:pPr>
      <w:r>
        <w:rPr>
          <w:bCs/>
        </w:rPr>
        <w:t>1.    Elizabete</w:t>
        <w:tab/>
        <w:tab/>
        <w:t>Fersta</w:t>
        <w:tab/>
        <w:tab/>
        <w:t>04</w:t>
        <w:tab/>
        <w:t>“Ridzene”OSC</w:t>
        <w:tab/>
        <w:t>1:42,53</w:t>
      </w:r>
    </w:p>
    <w:p>
      <w:pPr>
        <w:pStyle w:val="Normal"/>
        <w:rPr>
          <w:bCs/>
        </w:rPr>
      </w:pPr>
      <w:r>
        <w:rPr>
          <w:bCs/>
        </w:rPr>
        <w:t>2.    Monta</w:t>
        <w:tab/>
        <w:tab/>
        <w:t>Slaide</w:t>
        <w:tab/>
        <w:tab/>
        <w:t>03</w:t>
        <w:tab/>
        <w:t>“Rīdzene”OSC</w:t>
        <w:tab/>
        <w:t>1:44,09</w:t>
      </w:r>
    </w:p>
    <w:p>
      <w:pPr>
        <w:pStyle w:val="Normal"/>
        <w:rPr>
          <w:bCs/>
        </w:rPr>
      </w:pPr>
      <w:r>
        <w:rPr>
          <w:bCs/>
        </w:rPr>
        <w:t>3.    Veronika</w:t>
        <w:tab/>
        <w:tab/>
        <w:t>Dubinova</w:t>
        <w:tab/>
        <w:t>03</w:t>
        <w:tab/>
        <w:t>DBJSS</w:t>
        <w:tab/>
        <w:tab/>
        <w:tab/>
        <w:t>1:44,22</w:t>
      </w:r>
    </w:p>
    <w:p>
      <w:pPr>
        <w:pStyle w:val="Normal"/>
        <w:rPr>
          <w:bCs/>
        </w:rPr>
      </w:pPr>
      <w:r>
        <w:rPr>
          <w:bCs/>
        </w:rPr>
        <w:t>4.    Agija</w:t>
        <w:tab/>
        <w:tab/>
        <w:t>Ruģele</w:t>
        <w:tab/>
        <w:tab/>
        <w:t>03</w:t>
        <w:tab/>
        <w:t>Jēkabpils</w:t>
        <w:tab/>
        <w:tab/>
        <w:t>1:48,34</w:t>
      </w:r>
    </w:p>
    <w:p>
      <w:pPr>
        <w:pStyle w:val="Normal"/>
        <w:rPr>
          <w:bCs/>
        </w:rPr>
      </w:pPr>
      <w:r>
        <w:rPr>
          <w:bCs/>
        </w:rPr>
        <w:t>5.    Zelma</w:t>
        <w:tab/>
        <w:tab/>
        <w:t>Mālmane</w:t>
        <w:tab/>
        <w:t>03</w:t>
        <w:tab/>
        <w:t>Valmiera</w:t>
        <w:tab/>
        <w:tab/>
        <w:t>1:48,94</w:t>
      </w:r>
    </w:p>
    <w:p>
      <w:pPr>
        <w:pStyle w:val="Normal"/>
        <w:rPr>
          <w:bCs/>
        </w:rPr>
      </w:pPr>
      <w:r>
        <w:rPr>
          <w:bCs/>
        </w:rPr>
        <w:t>6.    Anastasija</w:t>
        <w:tab/>
        <w:tab/>
        <w:t>Mišarina</w:t>
        <w:tab/>
        <w:t>03</w:t>
        <w:tab/>
        <w:t>Rēzekne</w:t>
        <w:tab/>
        <w:tab/>
        <w:t>1:56,59</w:t>
      </w:r>
    </w:p>
    <w:p>
      <w:pPr>
        <w:pStyle w:val="Normal"/>
        <w:rPr>
          <w:bCs/>
        </w:rPr>
      </w:pPr>
      <w:r>
        <w:rPr>
          <w:bCs/>
        </w:rPr>
        <w:t>7.    Viktorija</w:t>
        <w:tab/>
        <w:tab/>
        <w:t>Ivanova</w:t>
        <w:tab/>
        <w:t>03</w:t>
        <w:tab/>
        <w:t>Ogre</w:t>
        <w:tab/>
        <w:tab/>
        <w:tab/>
        <w:t>1:58,72</w:t>
      </w:r>
    </w:p>
    <w:p>
      <w:pPr>
        <w:pStyle w:val="Normal"/>
        <w:rPr>
          <w:bCs/>
        </w:rPr>
      </w:pPr>
      <w:r>
        <w:rPr>
          <w:bCs/>
        </w:rPr>
        <w:t>8.    Kitija</w:t>
        <w:tab/>
        <w:tab/>
        <w:t>Elksne</w:t>
        <w:tab/>
        <w:tab/>
        <w:t>04</w:t>
        <w:tab/>
        <w:t>Jēkabpils</w:t>
        <w:tab/>
        <w:tab/>
        <w:t>2:05,50</w:t>
      </w:r>
    </w:p>
    <w:p>
      <w:pPr>
        <w:pStyle w:val="Normal"/>
        <w:rPr>
          <w:bCs/>
        </w:rPr>
      </w:pPr>
      <w:r>
        <w:rPr>
          <w:bCs/>
        </w:rPr>
        <w:t>9.    Marija</w:t>
        <w:tab/>
        <w:tab/>
        <w:t>Arnicāne</w:t>
        <w:tab/>
        <w:t>03</w:t>
        <w:tab/>
        <w:t>Balvu SS</w:t>
        <w:tab/>
        <w:tab/>
        <w:t>2:06,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0 m brass meitenēm IIIgr.</w:t>
      </w:r>
    </w:p>
    <w:p>
      <w:pPr>
        <w:pStyle w:val="Normal"/>
        <w:rPr>
          <w:bCs/>
        </w:rPr>
      </w:pPr>
      <w:r>
        <w:rPr>
          <w:bCs/>
        </w:rPr>
        <w:t>1.    Elza</w:t>
        <w:tab/>
        <w:tab/>
        <w:t>Bojāre</w:t>
        <w:tab/>
        <w:tab/>
        <w:t>02</w:t>
        <w:tab/>
        <w:t>Jēkabpils</w:t>
        <w:tab/>
        <w:tab/>
        <w:t>1:28,66</w:t>
      </w:r>
    </w:p>
    <w:p>
      <w:pPr>
        <w:pStyle w:val="Normal"/>
        <w:rPr>
          <w:bCs/>
        </w:rPr>
      </w:pPr>
      <w:r>
        <w:rPr>
          <w:bCs/>
        </w:rPr>
        <w:t>2.    Evelīna Marta</w:t>
        <w:tab/>
        <w:t>Svekre</w:t>
        <w:tab/>
        <w:tab/>
        <w:t>02</w:t>
        <w:tab/>
        <w:t>p/k “Olimps”</w:t>
        <w:tab/>
        <w:tab/>
        <w:t>1:36,84</w:t>
      </w:r>
    </w:p>
    <w:p>
      <w:pPr>
        <w:pStyle w:val="Normal"/>
        <w:rPr>
          <w:bCs/>
        </w:rPr>
      </w:pPr>
      <w:r>
        <w:rPr>
          <w:bCs/>
        </w:rPr>
        <w:t>3.    Vikija</w:t>
        <w:tab/>
        <w:tab/>
        <w:t>Klasone</w:t>
        <w:tab/>
        <w:t>01</w:t>
        <w:tab/>
        <w:t>Valmiera</w:t>
        <w:tab/>
        <w:tab/>
        <w:t>1:38,78</w:t>
      </w:r>
    </w:p>
    <w:p>
      <w:pPr>
        <w:pStyle w:val="Normal"/>
        <w:rPr/>
      </w:pPr>
      <w:r>
        <w:rPr>
          <w:bCs/>
        </w:rPr>
        <w:t>4.    Paula</w:t>
        <w:tab/>
        <w:tab/>
        <w:t>Stēprane</w:t>
        <w:tab/>
        <w:t>01</w:t>
        <w:tab/>
        <w:t>Ogre</w:t>
        <w:tab/>
        <w:tab/>
        <w:tab/>
        <w:t>1:50,05</w:t>
      </w:r>
    </w:p>
    <w:p>
      <w:pPr>
        <w:pStyle w:val="Normal"/>
        <w:rPr>
          <w:bCs/>
        </w:rPr>
      </w:pPr>
      <w:r>
        <w:rPr>
          <w:bCs/>
        </w:rPr>
        <w:t>5.    Nora</w:t>
        <w:tab/>
        <w:tab/>
        <w:t>Mintautiška</w:t>
        <w:tab/>
        <w:t>02</w:t>
        <w:tab/>
        <w:t>“Rīdzene”OSC</w:t>
        <w:tab/>
        <w:t>1:52,09</w:t>
      </w:r>
    </w:p>
    <w:p>
      <w:pPr>
        <w:pStyle w:val="Normal"/>
        <w:rPr>
          <w:bCs/>
        </w:rPr>
      </w:pPr>
      <w:r>
        <w:rPr>
          <w:bCs/>
        </w:rPr>
        <w:t>6.    Arina</w:t>
        <w:tab/>
        <w:tab/>
        <w:t>Semjonova</w:t>
        <w:tab/>
        <w:t>01</w:t>
        <w:tab/>
        <w:t>DBJSS</w:t>
        <w:tab/>
        <w:tab/>
        <w:tab/>
        <w:t>1:54,5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0 m brass meitenēm IVgr.</w:t>
      </w:r>
    </w:p>
    <w:p>
      <w:pPr>
        <w:pStyle w:val="Normal"/>
        <w:rPr>
          <w:bCs/>
        </w:rPr>
      </w:pPr>
      <w:r>
        <w:rPr>
          <w:bCs/>
        </w:rPr>
        <w:t>1.    Armanda</w:t>
        <w:tab/>
        <w:tab/>
        <w:t>Taškāne</w:t>
        <w:tab/>
        <w:t>00</w:t>
        <w:tab/>
        <w:t>Rēzekne</w:t>
        <w:tab/>
        <w:tab/>
        <w:t>1:35,66</w:t>
      </w:r>
    </w:p>
    <w:p>
      <w:pPr>
        <w:pStyle w:val="Normal"/>
        <w:rPr>
          <w:bCs/>
        </w:rPr>
      </w:pPr>
      <w:r>
        <w:rPr>
          <w:bCs/>
        </w:rPr>
        <w:t xml:space="preserve">2.    Marta </w:t>
        <w:tab/>
        <w:tab/>
        <w:t>Kāpiņa</w:t>
        <w:tab/>
        <w:tab/>
        <w:t>00</w:t>
        <w:tab/>
        <w:t>p/k”Olimps”</w:t>
        <w:tab/>
        <w:tab/>
        <w:t xml:space="preserve">1:37,59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ab/>
      </w:r>
      <w:r>
        <w:rPr>
          <w:b/>
          <w:bCs/>
          <w:u w:val="single"/>
        </w:rPr>
        <w:t>100 m brass zēniem IIgr.</w:t>
      </w:r>
    </w:p>
    <w:p>
      <w:pPr>
        <w:pStyle w:val="Normal"/>
        <w:rPr>
          <w:bCs/>
        </w:rPr>
      </w:pPr>
      <w:r>
        <w:rPr>
          <w:bCs/>
        </w:rPr>
        <w:t>1.    Artūrs</w:t>
        <w:tab/>
        <w:tab/>
        <w:t>Liepa</w:t>
        <w:tab/>
        <w:tab/>
        <w:t>03</w:t>
        <w:tab/>
        <w:t>“Ridzene”OSC</w:t>
        <w:tab/>
        <w:t>1:32,03</w:t>
      </w:r>
    </w:p>
    <w:p>
      <w:pPr>
        <w:pStyle w:val="Normal"/>
        <w:rPr>
          <w:bCs/>
        </w:rPr>
      </w:pPr>
      <w:r>
        <w:rPr>
          <w:bCs/>
        </w:rPr>
        <w:t>2.    Pāvels</w:t>
        <w:tab/>
        <w:tab/>
        <w:t>Kudrjavcevs</w:t>
        <w:tab/>
        <w:t>03</w:t>
        <w:tab/>
        <w:t>Rēzekne</w:t>
        <w:tab/>
        <w:tab/>
        <w:t>1:32,25</w:t>
      </w:r>
    </w:p>
    <w:p>
      <w:pPr>
        <w:pStyle w:val="Normal"/>
        <w:rPr>
          <w:bCs/>
        </w:rPr>
      </w:pPr>
      <w:r>
        <w:rPr>
          <w:bCs/>
        </w:rPr>
        <w:t>3.    Dainis</w:t>
        <w:tab/>
        <w:tab/>
        <w:t>Kudrjavcevs</w:t>
        <w:tab/>
        <w:t>04</w:t>
        <w:tab/>
        <w:t>Rēzekne</w:t>
        <w:tab/>
        <w:tab/>
        <w:t>1:39,81</w:t>
      </w:r>
    </w:p>
    <w:p>
      <w:pPr>
        <w:pStyle w:val="Normal"/>
        <w:rPr>
          <w:bCs/>
        </w:rPr>
      </w:pPr>
      <w:r>
        <w:rPr>
          <w:bCs/>
        </w:rPr>
        <w:t>4.    Sandis</w:t>
        <w:tab/>
        <w:tab/>
        <w:t>Vilcāns</w:t>
        <w:tab/>
        <w:t>03</w:t>
        <w:tab/>
        <w:t>DBJSS</w:t>
        <w:tab/>
        <w:tab/>
        <w:tab/>
        <w:t>1:40,41</w:t>
      </w:r>
    </w:p>
    <w:p>
      <w:pPr>
        <w:pStyle w:val="Normal"/>
        <w:rPr>
          <w:bCs/>
        </w:rPr>
      </w:pPr>
      <w:r>
        <w:rPr>
          <w:bCs/>
        </w:rPr>
        <w:t>5.    Krists</w:t>
        <w:tab/>
        <w:tab/>
        <w:t>Iesalnieks</w:t>
        <w:tab/>
        <w:t>03</w:t>
        <w:tab/>
        <w:t>Jēkabpils</w:t>
        <w:tab/>
        <w:tab/>
        <w:t>1:44,37</w:t>
      </w:r>
    </w:p>
    <w:p>
      <w:pPr>
        <w:pStyle w:val="Normal"/>
        <w:rPr/>
      </w:pPr>
      <w:r>
        <w:rPr>
          <w:bCs/>
        </w:rPr>
        <w:t>6.    Ernests</w:t>
        <w:tab/>
        <w:tab/>
        <w:t>Kirijanovs</w:t>
        <w:tab/>
        <w:t>04</w:t>
        <w:tab/>
        <w:t>p/k “Olimps”</w:t>
        <w:tab/>
        <w:tab/>
        <w:t>1;45,31</w:t>
      </w:r>
    </w:p>
    <w:p>
      <w:pPr>
        <w:pStyle w:val="Normal"/>
        <w:rPr>
          <w:bCs/>
        </w:rPr>
      </w:pPr>
      <w:r>
        <w:rPr>
          <w:bCs/>
        </w:rPr>
        <w:t>7.    Marks</w:t>
        <w:tab/>
        <w:tab/>
        <w:t>Markus</w:t>
        <w:tab/>
        <w:t>04</w:t>
        <w:tab/>
        <w:t>Balvu SS</w:t>
        <w:tab/>
        <w:tab/>
        <w:t>1:51,59</w:t>
      </w:r>
    </w:p>
    <w:p>
      <w:pPr>
        <w:pStyle w:val="Normal"/>
        <w:rPr>
          <w:bCs/>
        </w:rPr>
      </w:pPr>
      <w:r>
        <w:rPr>
          <w:bCs/>
        </w:rPr>
        <w:t>8.    Maksis</w:t>
        <w:tab/>
        <w:tab/>
        <w:t>Veģeris</w:t>
        <w:tab/>
        <w:t>03</w:t>
        <w:tab/>
        <w:t>p/k “Olimps”</w:t>
        <w:tab/>
        <w:tab/>
        <w:t>1:53,75</w:t>
      </w:r>
    </w:p>
    <w:p>
      <w:pPr>
        <w:pStyle w:val="Normal"/>
        <w:rPr>
          <w:bCs/>
        </w:rPr>
      </w:pPr>
      <w:r>
        <w:rPr>
          <w:bCs/>
        </w:rPr>
        <w:t>9.    Patriks</w:t>
        <w:tab/>
        <w:tab/>
        <w:t>Legzdiņš</w:t>
        <w:tab/>
        <w:t>03</w:t>
        <w:tab/>
        <w:t>PBJSS Ādaži</w:t>
        <w:tab/>
        <w:tab/>
        <w:t>1:56,9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0 m brass zēniem IIIgr.</w:t>
      </w:r>
    </w:p>
    <w:p>
      <w:pPr>
        <w:pStyle w:val="Normal"/>
        <w:rPr>
          <w:bCs/>
        </w:rPr>
      </w:pPr>
      <w:r>
        <w:rPr>
          <w:bCs/>
        </w:rPr>
        <w:t>1.    Iļja</w:t>
        <w:tab/>
        <w:tab/>
        <w:t>Danilovs</w:t>
        <w:tab/>
        <w:t>01</w:t>
        <w:tab/>
        <w:t>Rēzekne</w:t>
        <w:tab/>
        <w:tab/>
        <w:t>1:21,33</w:t>
      </w:r>
    </w:p>
    <w:p>
      <w:pPr>
        <w:pStyle w:val="Normal"/>
        <w:rPr>
          <w:bCs/>
        </w:rPr>
      </w:pPr>
      <w:r>
        <w:rPr>
          <w:bCs/>
        </w:rPr>
        <w:t>2.    Daniels</w:t>
        <w:tab/>
        <w:tab/>
        <w:t>Semeņuks</w:t>
        <w:tab/>
        <w:t>01</w:t>
        <w:tab/>
        <w:t>Valmiera</w:t>
        <w:tab/>
        <w:tab/>
        <w:t>1:26,94</w:t>
      </w:r>
    </w:p>
    <w:p>
      <w:pPr>
        <w:pStyle w:val="Normal"/>
        <w:rPr>
          <w:bCs/>
        </w:rPr>
      </w:pPr>
      <w:r>
        <w:rPr>
          <w:bCs/>
        </w:rPr>
        <w:t>3.    Daniels</w:t>
        <w:tab/>
        <w:tab/>
        <w:t>Koļesņikovs</w:t>
        <w:tab/>
        <w:t>01</w:t>
        <w:tab/>
        <w:t>p/k “Olimps”</w:t>
        <w:tab/>
        <w:tab/>
        <w:t>1:32,75</w:t>
      </w:r>
    </w:p>
    <w:p>
      <w:pPr>
        <w:pStyle w:val="Normal"/>
        <w:rPr>
          <w:bCs/>
        </w:rPr>
      </w:pPr>
      <w:r>
        <w:rPr>
          <w:bCs/>
        </w:rPr>
        <w:t>4.    Alens</w:t>
        <w:tab/>
        <w:tab/>
        <w:t>Taškāns</w:t>
        <w:tab/>
        <w:t>02</w:t>
        <w:tab/>
        <w:t>Rēzekne</w:t>
        <w:tab/>
        <w:tab/>
        <w:t>1:35,13</w:t>
      </w:r>
    </w:p>
    <w:p>
      <w:pPr>
        <w:pStyle w:val="Normal"/>
        <w:rPr>
          <w:bCs/>
        </w:rPr>
      </w:pPr>
      <w:r>
        <w:rPr>
          <w:bCs/>
        </w:rPr>
        <w:t>5.    Deniss</w:t>
        <w:tab/>
        <w:tab/>
        <w:t>Guļevičs</w:t>
        <w:tab/>
        <w:t>02</w:t>
        <w:tab/>
        <w:t>p/k “Olimps”</w:t>
        <w:tab/>
        <w:tab/>
        <w:t>1:42,43</w:t>
      </w:r>
    </w:p>
    <w:p>
      <w:pPr>
        <w:pStyle w:val="Normal"/>
        <w:rPr>
          <w:bCs/>
        </w:rPr>
      </w:pPr>
      <w:r>
        <w:rPr>
          <w:bCs/>
        </w:rPr>
        <w:t>6.    Renārs</w:t>
        <w:tab/>
        <w:tab/>
        <w:t>Laviņš</w:t>
        <w:tab/>
        <w:tab/>
        <w:t>02</w:t>
        <w:tab/>
        <w:t>p/k “Olimps”</w:t>
        <w:tab/>
        <w:tab/>
        <w:t>1:42,59</w:t>
      </w:r>
    </w:p>
    <w:p>
      <w:pPr>
        <w:pStyle w:val="Normal"/>
        <w:rPr>
          <w:bCs/>
        </w:rPr>
      </w:pPr>
      <w:r>
        <w:rPr>
          <w:bCs/>
        </w:rPr>
        <w:t>7.    Sandis</w:t>
        <w:tab/>
        <w:tab/>
        <w:t>Livzenieks</w:t>
        <w:tab/>
        <w:t>01</w:t>
        <w:tab/>
        <w:t>Balvu SS</w:t>
        <w:tab/>
        <w:tab/>
        <w:t>1:47,81</w:t>
      </w:r>
    </w:p>
    <w:p>
      <w:pPr>
        <w:pStyle w:val="Normal"/>
        <w:rPr>
          <w:bCs/>
        </w:rPr>
      </w:pPr>
      <w:r>
        <w:rPr>
          <w:bCs/>
        </w:rPr>
        <w:t>8.    Armands</w:t>
        <w:tab/>
        <w:tab/>
        <w:t>Duļbinskis</w:t>
        <w:tab/>
        <w:t>01</w:t>
        <w:tab/>
        <w:t>Balvu SS</w:t>
        <w:tab/>
        <w:tab/>
        <w:t>1:50,03</w:t>
      </w:r>
    </w:p>
    <w:p>
      <w:pPr>
        <w:pStyle w:val="Normal"/>
        <w:rPr>
          <w:bCs/>
        </w:rPr>
      </w:pPr>
      <w:r>
        <w:rPr>
          <w:bCs/>
        </w:rPr>
        <w:t>9.    Maksims</w:t>
        <w:tab/>
        <w:tab/>
        <w:t>Fjodorovs</w:t>
        <w:tab/>
        <w:t>01</w:t>
        <w:tab/>
        <w:t>Balvu SS</w:t>
        <w:tab/>
        <w:tab/>
        <w:t>1:50,78</w:t>
      </w:r>
    </w:p>
    <w:p>
      <w:pPr>
        <w:pStyle w:val="Normal"/>
        <w:rPr>
          <w:bCs/>
        </w:rPr>
      </w:pPr>
      <w:r>
        <w:rPr>
          <w:bCs/>
        </w:rPr>
        <w:t>10.  Oļegs</w:t>
        <w:tab/>
        <w:tab/>
        <w:t>Valovs</w:t>
        <w:tab/>
        <w:tab/>
        <w:t>02</w:t>
        <w:tab/>
        <w:t>“Ridzene”OSC</w:t>
        <w:tab/>
        <w:t>1:52,4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0 m brass zēniem IVgr.</w:t>
      </w:r>
    </w:p>
    <w:p>
      <w:pPr>
        <w:pStyle w:val="Normal"/>
        <w:rPr>
          <w:bCs/>
        </w:rPr>
      </w:pPr>
      <w:r>
        <w:rPr>
          <w:bCs/>
        </w:rPr>
        <w:t>1.    Andris</w:t>
        <w:tab/>
        <w:tab/>
        <w:t>Putnis</w:t>
        <w:tab/>
        <w:tab/>
        <w:t>96</w:t>
        <w:tab/>
        <w:t>Rēzekne</w:t>
        <w:tab/>
        <w:tab/>
        <w:t>1:10,42</w:t>
      </w:r>
    </w:p>
    <w:p>
      <w:pPr>
        <w:pStyle w:val="Normal"/>
        <w:rPr>
          <w:bCs/>
        </w:rPr>
      </w:pPr>
      <w:r>
        <w:rPr>
          <w:bCs/>
        </w:rPr>
        <w:t>2.    Jānis</w:t>
        <w:tab/>
        <w:tab/>
        <w:t>Siliņš</w:t>
        <w:tab/>
        <w:tab/>
        <w:t>00</w:t>
        <w:tab/>
        <w:t>Valmiera</w:t>
        <w:tab/>
        <w:tab/>
        <w:t>1:13,19</w:t>
      </w:r>
    </w:p>
    <w:p>
      <w:pPr>
        <w:pStyle w:val="Normal"/>
        <w:rPr>
          <w:bCs/>
        </w:rPr>
      </w:pPr>
      <w:r>
        <w:rPr>
          <w:bCs/>
        </w:rPr>
        <w:t>3.    Marks</w:t>
        <w:tab/>
        <w:tab/>
        <w:t>Smirnovs</w:t>
        <w:tab/>
        <w:t>98</w:t>
        <w:tab/>
        <w:t>DBJSS</w:t>
        <w:tab/>
        <w:tab/>
        <w:tab/>
        <w:t>1:13,88</w:t>
      </w:r>
    </w:p>
    <w:p>
      <w:pPr>
        <w:pStyle w:val="Normal"/>
        <w:rPr>
          <w:bCs/>
        </w:rPr>
      </w:pPr>
      <w:r>
        <w:rPr>
          <w:bCs/>
        </w:rPr>
        <w:t>4.    Aleksandrs</w:t>
        <w:tab/>
        <w:t>Vorobjovs</w:t>
        <w:tab/>
        <w:t>98</w:t>
        <w:tab/>
        <w:t>Rēzekne</w:t>
        <w:tab/>
        <w:tab/>
        <w:t>1:15,12</w:t>
      </w:r>
    </w:p>
    <w:p>
      <w:pPr>
        <w:pStyle w:val="Normal"/>
        <w:rPr>
          <w:bCs/>
        </w:rPr>
      </w:pPr>
      <w:r>
        <w:rPr>
          <w:bCs/>
        </w:rPr>
        <w:t>5.    Artjoms</w:t>
        <w:tab/>
        <w:tab/>
        <w:t>Novickis</w:t>
        <w:tab/>
        <w:t>96</w:t>
        <w:tab/>
        <w:t>DBJSS</w:t>
        <w:tab/>
        <w:tab/>
        <w:tab/>
        <w:t>1:15,47</w:t>
      </w:r>
    </w:p>
    <w:p>
      <w:pPr>
        <w:pStyle w:val="Normal"/>
        <w:rPr>
          <w:bCs/>
        </w:rPr>
      </w:pPr>
      <w:r>
        <w:rPr>
          <w:bCs/>
        </w:rPr>
        <w:t>6.    Iļja</w:t>
        <w:tab/>
        <w:tab/>
        <w:t>Fjodorovs</w:t>
        <w:tab/>
        <w:t>98</w:t>
        <w:tab/>
        <w:t>DBJSS</w:t>
        <w:tab/>
        <w:tab/>
        <w:tab/>
        <w:t>1:17,28</w:t>
      </w:r>
    </w:p>
    <w:p>
      <w:pPr>
        <w:pStyle w:val="Normal"/>
        <w:rPr>
          <w:bCs/>
        </w:rPr>
      </w:pPr>
      <w:r>
        <w:rPr>
          <w:bCs/>
        </w:rPr>
        <w:t>7.    Niks</w:t>
        <w:tab/>
        <w:tab/>
        <w:t>Kozlovs</w:t>
        <w:tab/>
        <w:t>98</w:t>
        <w:tab/>
        <w:t>Valmiera</w:t>
        <w:tab/>
        <w:tab/>
        <w:t>1:17,59</w:t>
      </w:r>
    </w:p>
    <w:p>
      <w:pPr>
        <w:pStyle w:val="Normal"/>
        <w:rPr>
          <w:bCs/>
        </w:rPr>
      </w:pPr>
      <w:r>
        <w:rPr>
          <w:bCs/>
        </w:rPr>
        <w:t>8.    Jurijs</w:t>
        <w:tab/>
        <w:tab/>
        <w:t>Semjonovs</w:t>
        <w:tab/>
        <w:t>97</w:t>
        <w:tab/>
        <w:t>DBJSS</w:t>
        <w:tab/>
        <w:tab/>
        <w:tab/>
        <w:t>1:19,56</w:t>
      </w:r>
    </w:p>
    <w:p>
      <w:pPr>
        <w:pStyle w:val="Normal"/>
        <w:rPr>
          <w:bCs/>
        </w:rPr>
      </w:pPr>
      <w:r>
        <w:rPr>
          <w:bCs/>
        </w:rPr>
        <w:t>9.    Pjotrs</w:t>
        <w:tab/>
        <w:tab/>
        <w:t>Koļasa</w:t>
        <w:tab/>
        <w:tab/>
        <w:t>00</w:t>
        <w:tab/>
        <w:t>p/k”Olimps”</w:t>
        <w:tab/>
        <w:tab/>
        <w:t>1:23,96</w:t>
      </w:r>
    </w:p>
    <w:p>
      <w:pPr>
        <w:pStyle w:val="Normal"/>
        <w:rPr>
          <w:bCs/>
        </w:rPr>
      </w:pPr>
      <w:r>
        <w:rPr>
          <w:bCs/>
        </w:rPr>
        <w:t>10.  Aivars</w:t>
        <w:tab/>
        <w:tab/>
        <w:t>Makstenieks</w:t>
        <w:tab/>
        <w:t>99</w:t>
        <w:tab/>
        <w:t>Valmiera</w:t>
        <w:tab/>
        <w:tab/>
        <w:t>1:26,41</w:t>
      </w:r>
    </w:p>
    <w:p>
      <w:pPr>
        <w:pStyle w:val="Normal"/>
        <w:rPr>
          <w:bCs/>
        </w:rPr>
      </w:pPr>
      <w:r>
        <w:rPr>
          <w:bCs/>
        </w:rPr>
        <w:t>11.  Ņikita</w:t>
        <w:tab/>
        <w:tab/>
        <w:t>Salņikovs</w:t>
        <w:tab/>
        <w:t>00</w:t>
        <w:tab/>
        <w:t>DBJSS</w:t>
        <w:tab/>
        <w:tab/>
        <w:tab/>
        <w:t>1:32,88</w:t>
      </w:r>
    </w:p>
    <w:p>
      <w:pPr>
        <w:pStyle w:val="Normal"/>
        <w:rPr>
          <w:bCs/>
        </w:rPr>
      </w:pPr>
      <w:r>
        <w:rPr>
          <w:bCs/>
        </w:rPr>
        <w:t>12.  Ivans</w:t>
        <w:tab/>
        <w:tab/>
        <w:t>Boldirevs</w:t>
        <w:tab/>
        <w:t>00</w:t>
        <w:tab/>
        <w:t>p/k”Olimps”</w:t>
        <w:tab/>
        <w:tab/>
        <w:t>1:37,2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0m tauriņstils meitenēm IIgr.</w:t>
      </w:r>
    </w:p>
    <w:p>
      <w:pPr>
        <w:pStyle w:val="Normal"/>
        <w:rPr>
          <w:bCs/>
        </w:rPr>
      </w:pPr>
      <w:r>
        <w:rPr>
          <w:bCs/>
        </w:rPr>
        <w:t>1.    Patrīcija</w:t>
        <w:tab/>
        <w:tab/>
        <w:t>Žvīgure</w:t>
        <w:tab/>
        <w:t>04</w:t>
        <w:tab/>
        <w:t>p/k “Olimps”</w:t>
        <w:tab/>
        <w:tab/>
        <w:t>0:43,53</w:t>
      </w:r>
    </w:p>
    <w:p>
      <w:pPr>
        <w:pStyle w:val="Normal"/>
        <w:rPr>
          <w:bCs/>
        </w:rPr>
      </w:pPr>
      <w:r>
        <w:rPr>
          <w:bCs/>
        </w:rPr>
        <w:t>2.    Monta</w:t>
        <w:tab/>
        <w:tab/>
        <w:t>Slaide</w:t>
        <w:tab/>
        <w:tab/>
        <w:t>03</w:t>
        <w:tab/>
        <w:t>“Rīdzene”OSC</w:t>
        <w:tab/>
        <w:t>0:46,94</w:t>
      </w:r>
    </w:p>
    <w:p>
      <w:pPr>
        <w:pStyle w:val="Normal"/>
        <w:rPr>
          <w:bCs/>
        </w:rPr>
      </w:pPr>
      <w:r>
        <w:rPr>
          <w:bCs/>
        </w:rPr>
        <w:t>3.    Zelma</w:t>
        <w:tab/>
        <w:tab/>
        <w:t>Mālmane</w:t>
        <w:tab/>
        <w:t>03</w:t>
        <w:tab/>
        <w:t>Valmiera</w:t>
        <w:tab/>
        <w:tab/>
        <w:t>0:48,84</w:t>
      </w:r>
    </w:p>
    <w:p>
      <w:pPr>
        <w:pStyle w:val="Normal"/>
        <w:rPr>
          <w:bCs/>
        </w:rPr>
      </w:pPr>
      <w:r>
        <w:rPr>
          <w:bCs/>
        </w:rPr>
        <w:t>4.    Viktorija           Buķe-Fleitmane</w:t>
        <w:tab/>
        <w:t>04</w:t>
        <w:tab/>
        <w:t>p/k “Olimps”</w:t>
        <w:tab/>
        <w:tab/>
        <w:t>0:48,94</w:t>
      </w:r>
    </w:p>
    <w:p>
      <w:pPr>
        <w:pStyle w:val="Normal"/>
        <w:rPr>
          <w:bCs/>
        </w:rPr>
      </w:pPr>
      <w:r>
        <w:rPr>
          <w:bCs/>
        </w:rPr>
        <w:t>5.    Božena</w:t>
        <w:tab/>
        <w:tab/>
        <w:t>Glušakova</w:t>
        <w:tab/>
        <w:t>04</w:t>
        <w:tab/>
        <w:t>DBJSS</w:t>
        <w:tab/>
        <w:tab/>
        <w:tab/>
        <w:t>0:49,43</w:t>
      </w:r>
    </w:p>
    <w:p>
      <w:pPr>
        <w:pStyle w:val="Normal"/>
        <w:rPr>
          <w:bCs/>
        </w:rPr>
      </w:pPr>
      <w:r>
        <w:rPr>
          <w:bCs/>
        </w:rPr>
        <w:t>6.    Kitija</w:t>
        <w:tab/>
        <w:tab/>
        <w:t>Elksne</w:t>
        <w:tab/>
        <w:tab/>
        <w:t>04</w:t>
        <w:tab/>
        <w:t>Jēkabpils</w:t>
        <w:tab/>
        <w:tab/>
        <w:t>0:53,75</w:t>
      </w:r>
    </w:p>
    <w:p>
      <w:pPr>
        <w:pStyle w:val="Normal"/>
        <w:rPr>
          <w:bCs/>
        </w:rPr>
      </w:pPr>
      <w:r>
        <w:rPr>
          <w:bCs/>
        </w:rPr>
        <w:t>7.    Valērija</w:t>
        <w:tab/>
        <w:tab/>
        <w:t>Daniļonoka</w:t>
        <w:tab/>
        <w:t>03</w:t>
        <w:tab/>
        <w:t>DBJSS</w:t>
        <w:tab/>
        <w:tab/>
        <w:tab/>
        <w:t>0:57,09</w:t>
      </w:r>
    </w:p>
    <w:p>
      <w:pPr>
        <w:pStyle w:val="Normal"/>
        <w:rPr>
          <w:bCs/>
        </w:rPr>
      </w:pPr>
      <w:r>
        <w:rPr>
          <w:bCs/>
        </w:rPr>
        <w:t>8.    Annija</w:t>
        <w:tab/>
        <w:tab/>
        <w:t>Jakoboviča</w:t>
        <w:tab/>
        <w:t>05</w:t>
        <w:tab/>
        <w:t>Jēkabpils</w:t>
        <w:tab/>
        <w:tab/>
        <w:t>1:06,18</w:t>
        <w:tab/>
        <w:t>a/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0m tauriņstils meitenēm IIIgr.</w:t>
      </w:r>
    </w:p>
    <w:p>
      <w:pPr>
        <w:pStyle w:val="Normal"/>
        <w:rPr>
          <w:bCs/>
        </w:rPr>
      </w:pPr>
      <w:r>
        <w:rPr>
          <w:bCs/>
        </w:rPr>
        <w:t>1.    Kate</w:t>
        <w:tab/>
        <w:tab/>
        <w:t>Šķipare</w:t>
        <w:tab/>
        <w:t>02</w:t>
        <w:tab/>
        <w:t>Jēkabpils</w:t>
        <w:tab/>
        <w:tab/>
        <w:t>0:36,66</w:t>
      </w:r>
    </w:p>
    <w:p>
      <w:pPr>
        <w:pStyle w:val="Normal"/>
        <w:rPr>
          <w:bCs/>
        </w:rPr>
      </w:pPr>
      <w:r>
        <w:rPr>
          <w:bCs/>
        </w:rPr>
        <w:t>2.    Laura</w:t>
        <w:tab/>
        <w:tab/>
        <w:t>Riba</w:t>
        <w:tab/>
        <w:tab/>
        <w:t>01</w:t>
        <w:tab/>
        <w:t>Valmiera</w:t>
        <w:tab/>
        <w:tab/>
        <w:t>0:40,28</w:t>
      </w:r>
    </w:p>
    <w:p>
      <w:pPr>
        <w:pStyle w:val="Normal"/>
        <w:rPr>
          <w:bCs/>
        </w:rPr>
      </w:pPr>
      <w:r>
        <w:rPr>
          <w:bCs/>
        </w:rPr>
        <w:t>3.    Elizabete</w:t>
        <w:tab/>
        <w:tab/>
        <w:t>Juraša</w:t>
        <w:tab/>
        <w:tab/>
        <w:t>00</w:t>
        <w:tab/>
        <w:t>Valmiera</w:t>
        <w:tab/>
        <w:tab/>
        <w:t>0:42,25</w:t>
      </w:r>
    </w:p>
    <w:p>
      <w:pPr>
        <w:pStyle w:val="Normal"/>
        <w:rPr>
          <w:bCs/>
        </w:rPr>
      </w:pPr>
      <w:r>
        <w:rPr>
          <w:bCs/>
        </w:rPr>
        <w:t>4.    Karlīna</w:t>
        <w:tab/>
        <w:tab/>
        <w:t>Vegere</w:t>
        <w:tab/>
        <w:tab/>
        <w:t>02</w:t>
        <w:tab/>
        <w:t>“Ridzene”OSC</w:t>
        <w:tab/>
        <w:t>0:42,75</w:t>
      </w:r>
    </w:p>
    <w:p>
      <w:pPr>
        <w:pStyle w:val="Normal"/>
        <w:rPr>
          <w:bCs/>
        </w:rPr>
      </w:pPr>
      <w:r>
        <w:rPr>
          <w:bCs/>
        </w:rPr>
        <w:t>5.    Vikija</w:t>
        <w:tab/>
        <w:tab/>
        <w:t>Klasone</w:t>
        <w:tab/>
        <w:t>01</w:t>
        <w:tab/>
        <w:t>Valmiera</w:t>
        <w:tab/>
        <w:tab/>
        <w:t>0:42,94</w:t>
      </w:r>
    </w:p>
    <w:p>
      <w:pPr>
        <w:pStyle w:val="Normal"/>
        <w:rPr>
          <w:bCs/>
        </w:rPr>
      </w:pPr>
      <w:r>
        <w:rPr>
          <w:bCs/>
        </w:rPr>
        <w:t>6.    Nora</w:t>
        <w:tab/>
        <w:tab/>
        <w:t>Mintautiška</w:t>
        <w:tab/>
        <w:t>02</w:t>
        <w:tab/>
        <w:t>“Rīdzene”OSC</w:t>
        <w:tab/>
        <w:t>0:45,4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0m tauriņstils meitenēm IVgr.</w:t>
      </w:r>
    </w:p>
    <w:p>
      <w:pPr>
        <w:pStyle w:val="Normal"/>
        <w:rPr>
          <w:bCs/>
        </w:rPr>
      </w:pPr>
      <w:r>
        <w:rPr>
          <w:bCs/>
        </w:rPr>
        <w:t>1.    Anastasija</w:t>
        <w:tab/>
        <w:tab/>
        <w:t>Muraško</w:t>
        <w:tab/>
        <w:t>98</w:t>
        <w:tab/>
        <w:t>Jēkabpils</w:t>
        <w:tab/>
        <w:tab/>
        <w:t>0:36,03</w:t>
      </w:r>
    </w:p>
    <w:p>
      <w:pPr>
        <w:pStyle w:val="Normal"/>
        <w:rPr>
          <w:bCs/>
        </w:rPr>
      </w:pPr>
      <w:r>
        <w:rPr>
          <w:bCs/>
        </w:rPr>
        <w:t>2.    Alise</w:t>
        <w:tab/>
        <w:tab/>
        <w:t>Špēra</w:t>
        <w:tab/>
        <w:tab/>
        <w:t>00</w:t>
        <w:tab/>
        <w:t xml:space="preserve">“Ridzene”OSC </w:t>
        <w:tab/>
        <w:t>0:36,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0m tauriņstils zēniem IIgr.</w:t>
      </w:r>
    </w:p>
    <w:p>
      <w:pPr>
        <w:pStyle w:val="Normal"/>
        <w:rPr>
          <w:bCs/>
        </w:rPr>
      </w:pPr>
      <w:r>
        <w:rPr>
          <w:bCs/>
        </w:rPr>
        <w:t>1.    Pāvels</w:t>
        <w:tab/>
        <w:tab/>
        <w:t>Kudrjavcevs</w:t>
        <w:tab/>
        <w:t>03</w:t>
        <w:tab/>
        <w:t>Rēzekne</w:t>
        <w:tab/>
        <w:tab/>
        <w:t>0:40,60</w:t>
      </w:r>
    </w:p>
    <w:p>
      <w:pPr>
        <w:pStyle w:val="Normal"/>
        <w:rPr>
          <w:bCs/>
        </w:rPr>
      </w:pPr>
      <w:r>
        <w:rPr>
          <w:bCs/>
        </w:rPr>
        <w:t>2.    Ričards</w:t>
        <w:tab/>
        <w:tab/>
        <w:t>Sniedze</w:t>
        <w:tab/>
        <w:t>03</w:t>
        <w:tab/>
        <w:t>p/k “Olimps”</w:t>
        <w:tab/>
        <w:tab/>
        <w:t>0:40,87</w:t>
      </w:r>
    </w:p>
    <w:p>
      <w:pPr>
        <w:pStyle w:val="Normal"/>
        <w:rPr>
          <w:bCs/>
        </w:rPr>
      </w:pPr>
      <w:r>
        <w:rPr>
          <w:bCs/>
        </w:rPr>
        <w:t>3.    Dmitrijs</w:t>
        <w:tab/>
        <w:tab/>
        <w:t>Mišarins</w:t>
        <w:tab/>
        <w:t>03</w:t>
        <w:tab/>
        <w:t>Rēzekne</w:t>
        <w:tab/>
        <w:tab/>
        <w:t>0:41,19</w:t>
      </w:r>
    </w:p>
    <w:p>
      <w:pPr>
        <w:pStyle w:val="Normal"/>
        <w:rPr>
          <w:bCs/>
        </w:rPr>
      </w:pPr>
      <w:r>
        <w:rPr>
          <w:bCs/>
        </w:rPr>
        <w:t>4.    Ralfs</w:t>
        <w:tab/>
        <w:tab/>
        <w:t>Laicans</w:t>
        <w:tab/>
        <w:t>03</w:t>
        <w:tab/>
        <w:t>Ogre</w:t>
        <w:tab/>
        <w:tab/>
        <w:tab/>
        <w:t>0:41,91</w:t>
      </w:r>
    </w:p>
    <w:p>
      <w:pPr>
        <w:pStyle w:val="Normal"/>
        <w:rPr>
          <w:bCs/>
        </w:rPr>
      </w:pPr>
      <w:r>
        <w:rPr>
          <w:bCs/>
        </w:rPr>
        <w:t>5.    Jegors</w:t>
        <w:tab/>
        <w:tab/>
        <w:t>Mihailovs</w:t>
        <w:tab/>
        <w:t>04</w:t>
        <w:tab/>
        <w:t>p/k”Olimps”</w:t>
        <w:tab/>
        <w:tab/>
        <w:t>0:42,18</w:t>
      </w:r>
    </w:p>
    <w:p>
      <w:pPr>
        <w:pStyle w:val="Normal"/>
        <w:rPr>
          <w:bCs/>
        </w:rPr>
      </w:pPr>
      <w:r>
        <w:rPr>
          <w:bCs/>
        </w:rPr>
        <w:t>6.    Gustavs</w:t>
        <w:tab/>
        <w:tab/>
        <w:t>Šreitmanis</w:t>
        <w:tab/>
        <w:t>04</w:t>
        <w:tab/>
        <w:t>p/k “Olimps”</w:t>
        <w:tab/>
        <w:tab/>
        <w:t>0:44,03</w:t>
      </w:r>
    </w:p>
    <w:p>
      <w:pPr>
        <w:pStyle w:val="Normal"/>
        <w:rPr>
          <w:bCs/>
        </w:rPr>
      </w:pPr>
      <w:r>
        <w:rPr>
          <w:bCs/>
        </w:rPr>
        <w:t>7.    Deniss</w:t>
        <w:tab/>
        <w:tab/>
        <w:t>Suhanovskis</w:t>
        <w:tab/>
        <w:t>03</w:t>
        <w:tab/>
        <w:t>p/k “Olimps”</w:t>
        <w:tab/>
        <w:tab/>
        <w:t>0:44,09</w:t>
      </w:r>
    </w:p>
    <w:p>
      <w:pPr>
        <w:pStyle w:val="Normal"/>
        <w:rPr>
          <w:bCs/>
        </w:rPr>
      </w:pPr>
      <w:r>
        <w:rPr>
          <w:bCs/>
        </w:rPr>
        <w:t>8.    Haralds</w:t>
        <w:tab/>
        <w:tab/>
        <w:t>Zvejnieks</w:t>
        <w:tab/>
        <w:t>03</w:t>
        <w:tab/>
        <w:t>p/k “Olimps”</w:t>
        <w:tab/>
        <w:tab/>
        <w:t>0:45,50</w:t>
      </w:r>
    </w:p>
    <w:p>
      <w:pPr>
        <w:pStyle w:val="Normal"/>
        <w:rPr>
          <w:bCs/>
        </w:rPr>
      </w:pPr>
      <w:r>
        <w:rPr>
          <w:bCs/>
        </w:rPr>
        <w:t>9.    Deivids</w:t>
        <w:tab/>
        <w:tab/>
        <w:t>Kašinskis</w:t>
        <w:tab/>
        <w:t>03</w:t>
        <w:tab/>
        <w:t>Jēkabpils</w:t>
        <w:tab/>
        <w:tab/>
        <w:t>0:47,78</w:t>
      </w:r>
    </w:p>
    <w:p>
      <w:pPr>
        <w:pStyle w:val="Normal"/>
        <w:rPr>
          <w:bCs/>
        </w:rPr>
      </w:pPr>
      <w:r>
        <w:rPr>
          <w:bCs/>
        </w:rPr>
        <w:t>10.  Artemijs</w:t>
        <w:tab/>
        <w:tab/>
        <w:t>Kuzņecovs</w:t>
        <w:tab/>
        <w:t>03</w:t>
        <w:tab/>
        <w:t>DBJSS</w:t>
        <w:tab/>
        <w:tab/>
        <w:tab/>
        <w:t>0:50,23</w:t>
      </w:r>
    </w:p>
    <w:p>
      <w:pPr>
        <w:pStyle w:val="Normal"/>
        <w:rPr>
          <w:bCs/>
        </w:rPr>
      </w:pPr>
      <w:r>
        <w:rPr>
          <w:bCs/>
        </w:rPr>
        <w:t>11.  Andrejs</w:t>
        <w:tab/>
        <w:tab/>
        <w:t>Stacevičs</w:t>
        <w:tab/>
        <w:t>03</w:t>
        <w:tab/>
        <w:t>DBJSS</w:t>
        <w:tab/>
        <w:tab/>
        <w:tab/>
        <w:t>0:52,38</w:t>
      </w:r>
    </w:p>
    <w:p>
      <w:pPr>
        <w:pStyle w:val="Normal"/>
        <w:rPr>
          <w:bCs/>
        </w:rPr>
      </w:pPr>
      <w:r>
        <w:rPr>
          <w:bCs/>
        </w:rPr>
        <w:t>12.  Jurijs</w:t>
        <w:tab/>
        <w:tab/>
        <w:t>Topraks</w:t>
        <w:tab/>
        <w:t>04</w:t>
        <w:tab/>
        <w:t>Ogre</w:t>
        <w:tab/>
        <w:tab/>
        <w:tab/>
        <w:t>0:53,10</w:t>
      </w:r>
    </w:p>
    <w:p>
      <w:pPr>
        <w:pStyle w:val="Normal"/>
        <w:rPr>
          <w:bCs/>
        </w:rPr>
      </w:pPr>
      <w:r>
        <w:rPr>
          <w:bCs/>
        </w:rPr>
        <w:t>13.  Iļja</w:t>
        <w:tab/>
        <w:tab/>
        <w:t>Kamenskis</w:t>
        <w:tab/>
        <w:t>03</w:t>
        <w:tab/>
        <w:t>DBJSS</w:t>
        <w:tab/>
        <w:tab/>
        <w:tab/>
        <w:t>0:55,8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0m tauriņstils zēniem IIIgr.</w:t>
      </w:r>
    </w:p>
    <w:p>
      <w:pPr>
        <w:pStyle w:val="Normal"/>
        <w:rPr>
          <w:bCs/>
        </w:rPr>
      </w:pPr>
      <w:r>
        <w:rPr>
          <w:bCs/>
        </w:rPr>
        <w:t>1.    Rinalds</w:t>
        <w:tab/>
        <w:tab/>
        <w:t>Celms</w:t>
        <w:tab/>
        <w:tab/>
        <w:t>02</w:t>
        <w:tab/>
        <w:t>“Ridzene”OSC</w:t>
        <w:tab/>
        <w:t>0:38,72</w:t>
      </w:r>
    </w:p>
    <w:p>
      <w:pPr>
        <w:pStyle w:val="Normal"/>
        <w:rPr>
          <w:bCs/>
        </w:rPr>
      </w:pPr>
      <w:r>
        <w:rPr>
          <w:bCs/>
        </w:rPr>
        <w:t>2.    Kristofers</w:t>
        <w:tab/>
        <w:tab/>
        <w:t>Pētersons</w:t>
        <w:tab/>
        <w:t>01</w:t>
        <w:tab/>
        <w:t>Valmiera</w:t>
        <w:tab/>
        <w:tab/>
        <w:t>0:39,56</w:t>
      </w:r>
    </w:p>
    <w:p>
      <w:pPr>
        <w:pStyle w:val="Normal"/>
        <w:rPr>
          <w:bCs/>
        </w:rPr>
      </w:pPr>
      <w:r>
        <w:rPr>
          <w:bCs/>
        </w:rPr>
        <w:t>3.    Markuss</w:t>
        <w:tab/>
        <w:tab/>
        <w:t>Svensons</w:t>
        <w:tab/>
        <w:t>01</w:t>
        <w:tab/>
        <w:t>Valmiera</w:t>
        <w:tab/>
        <w:tab/>
        <w:t>0:39,72</w:t>
      </w:r>
    </w:p>
    <w:p>
      <w:pPr>
        <w:pStyle w:val="Normal"/>
        <w:rPr>
          <w:bCs/>
        </w:rPr>
      </w:pPr>
      <w:r>
        <w:rPr>
          <w:bCs/>
        </w:rPr>
        <w:t>4.    Vladislavs</w:t>
        <w:tab/>
        <w:tab/>
        <w:t>Paršukovs</w:t>
        <w:tab/>
        <w:t>01</w:t>
        <w:tab/>
        <w:t>“Ridzene”OSC</w:t>
        <w:tab/>
        <w:t>0:41,97</w:t>
      </w:r>
    </w:p>
    <w:p>
      <w:pPr>
        <w:pStyle w:val="Normal"/>
        <w:rPr>
          <w:bCs/>
        </w:rPr>
      </w:pPr>
      <w:r>
        <w:rPr>
          <w:bCs/>
        </w:rPr>
        <w:t>5.    Armands</w:t>
        <w:tab/>
        <w:tab/>
        <w:t>Grosbergs</w:t>
        <w:tab/>
        <w:t>02</w:t>
        <w:tab/>
        <w:t>DBJSS</w:t>
        <w:tab/>
        <w:tab/>
        <w:tab/>
        <w:t>0:42,35</w:t>
      </w:r>
    </w:p>
    <w:p>
      <w:pPr>
        <w:pStyle w:val="Normal"/>
        <w:rPr>
          <w:bCs/>
        </w:rPr>
      </w:pPr>
      <w:r>
        <w:rPr>
          <w:bCs/>
        </w:rPr>
        <w:t>6.    Daniels</w:t>
        <w:tab/>
        <w:tab/>
        <w:t>Boženko</w:t>
        <w:tab/>
        <w:t>01</w:t>
        <w:tab/>
        <w:t>DBJSS</w:t>
        <w:tab/>
        <w:tab/>
        <w:tab/>
        <w:t>0:43,60</w:t>
      </w:r>
    </w:p>
    <w:p>
      <w:pPr>
        <w:pStyle w:val="Normal"/>
        <w:rPr>
          <w:bCs/>
        </w:rPr>
      </w:pPr>
      <w:r>
        <w:rPr>
          <w:bCs/>
        </w:rPr>
        <w:t>7.    Karlis</w:t>
        <w:tab/>
        <w:tab/>
        <w:t>Liepiņš</w:t>
        <w:tab/>
        <w:tab/>
        <w:t>02</w:t>
        <w:tab/>
        <w:t>Valmiera</w:t>
        <w:tab/>
        <w:tab/>
        <w:t>0:43,75</w:t>
      </w:r>
    </w:p>
    <w:p>
      <w:pPr>
        <w:pStyle w:val="Normal"/>
        <w:rPr>
          <w:bCs/>
        </w:rPr>
      </w:pPr>
      <w:r>
        <w:rPr>
          <w:bCs/>
        </w:rPr>
        <w:t>8.    Andrejs</w:t>
        <w:tab/>
        <w:tab/>
        <w:t>Vjazanicins</w:t>
        <w:tab/>
        <w:t>02</w:t>
        <w:tab/>
        <w:t>Balvu SS</w:t>
        <w:tab/>
        <w:tab/>
        <w:t>0:44,03</w:t>
      </w:r>
    </w:p>
    <w:p>
      <w:pPr>
        <w:pStyle w:val="Normal"/>
        <w:rPr>
          <w:bCs/>
        </w:rPr>
      </w:pPr>
      <w:r>
        <w:rPr>
          <w:bCs/>
        </w:rPr>
        <w:t>9.    Glebs</w:t>
        <w:tab/>
        <w:tab/>
        <w:t>Romanovs</w:t>
        <w:tab/>
        <w:t>02</w:t>
        <w:tab/>
        <w:t>DBJSS</w:t>
        <w:tab/>
        <w:tab/>
        <w:tab/>
        <w:t>0:46,94</w:t>
      </w:r>
    </w:p>
    <w:p>
      <w:pPr>
        <w:pStyle w:val="Normal"/>
        <w:rPr>
          <w:bCs/>
        </w:rPr>
      </w:pPr>
      <w:r>
        <w:rPr>
          <w:bCs/>
        </w:rPr>
        <w:t>10.  Alens</w:t>
        <w:tab/>
        <w:tab/>
        <w:t>Taškāns</w:t>
        <w:tab/>
        <w:t>02</w:t>
        <w:tab/>
        <w:t>Rēzekne</w:t>
        <w:tab/>
        <w:tab/>
        <w:t>0:49,31</w:t>
      </w:r>
    </w:p>
    <w:p>
      <w:pPr>
        <w:pStyle w:val="Normal"/>
        <w:rPr>
          <w:bCs/>
        </w:rPr>
      </w:pPr>
      <w:r>
        <w:rPr>
          <w:bCs/>
        </w:rPr>
        <w:t>11.  Eduards</w:t>
        <w:tab/>
        <w:tab/>
        <w:t>Rimicāns</w:t>
        <w:tab/>
        <w:t>01</w:t>
        <w:tab/>
        <w:t>Jēkabpils</w:t>
        <w:tab/>
        <w:tab/>
        <w:t>0:49,4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50m tauriņstils zēniem IVgr.</w:t>
      </w:r>
    </w:p>
    <w:p>
      <w:pPr>
        <w:pStyle w:val="Normal"/>
        <w:rPr>
          <w:bCs/>
        </w:rPr>
      </w:pPr>
      <w:r>
        <w:rPr>
          <w:bCs/>
        </w:rPr>
        <w:t>1.    Maksims</w:t>
        <w:tab/>
        <w:tab/>
        <w:t>Peļņa</w:t>
        <w:tab/>
        <w:tab/>
        <w:t>98</w:t>
        <w:tab/>
        <w:t>Rēzekne</w:t>
        <w:tab/>
        <w:tab/>
        <w:t>0:28,09</w:t>
      </w:r>
    </w:p>
    <w:p>
      <w:pPr>
        <w:pStyle w:val="Normal"/>
        <w:rPr>
          <w:bCs/>
        </w:rPr>
      </w:pPr>
      <w:r>
        <w:rPr>
          <w:bCs/>
        </w:rPr>
        <w:t>2.    Valentīns</w:t>
        <w:tab/>
        <w:tab/>
        <w:t>Vlass</w:t>
        <w:tab/>
        <w:tab/>
        <w:t>98</w:t>
        <w:tab/>
        <w:t>DBJSS</w:t>
        <w:tab/>
        <w:tab/>
        <w:tab/>
        <w:t>0:28,47</w:t>
      </w:r>
    </w:p>
    <w:p>
      <w:pPr>
        <w:pStyle w:val="Normal"/>
        <w:rPr>
          <w:bCs/>
        </w:rPr>
      </w:pPr>
      <w:r>
        <w:rPr>
          <w:bCs/>
        </w:rPr>
        <w:t>3.    Dmitrijs</w:t>
        <w:tab/>
        <w:tab/>
        <w:t>Jaunzems</w:t>
        <w:tab/>
        <w:t>98</w:t>
        <w:tab/>
        <w:t>DBJSS</w:t>
        <w:tab/>
        <w:tab/>
        <w:tab/>
        <w:t>0:30,03</w:t>
      </w:r>
    </w:p>
    <w:p>
      <w:pPr>
        <w:pStyle w:val="Normal"/>
        <w:rPr>
          <w:bCs/>
        </w:rPr>
      </w:pPr>
      <w:r>
        <w:rPr>
          <w:bCs/>
        </w:rPr>
        <w:t>4.    Iļja</w:t>
        <w:tab/>
        <w:tab/>
        <w:t>Fjodorovs</w:t>
        <w:tab/>
        <w:t>98</w:t>
        <w:tab/>
        <w:t>DBJSS</w:t>
        <w:tab/>
        <w:tab/>
        <w:tab/>
        <w:t>0:30,78</w:t>
      </w:r>
    </w:p>
    <w:p>
      <w:pPr>
        <w:pStyle w:val="Normal"/>
        <w:rPr>
          <w:bCs/>
        </w:rPr>
      </w:pPr>
      <w:r>
        <w:rPr>
          <w:bCs/>
        </w:rPr>
        <w:t>5.    Ignāts</w:t>
        <w:tab/>
        <w:tab/>
        <w:t>Mihailovs</w:t>
        <w:tab/>
        <w:t>99</w:t>
        <w:tab/>
        <w:t>DBJSS</w:t>
        <w:tab/>
        <w:tab/>
        <w:tab/>
        <w:t>0:31,37</w:t>
      </w:r>
    </w:p>
    <w:p>
      <w:pPr>
        <w:pStyle w:val="Normal"/>
        <w:rPr>
          <w:bCs/>
        </w:rPr>
      </w:pPr>
      <w:r>
        <w:rPr>
          <w:bCs/>
        </w:rPr>
        <w:t>6.    Daniks</w:t>
        <w:tab/>
        <w:tab/>
        <w:t>Abramovs</w:t>
        <w:tab/>
        <w:t>98</w:t>
        <w:tab/>
        <w:t>DBJSS</w:t>
        <w:tab/>
        <w:tab/>
        <w:tab/>
        <w:t>0:33,66</w:t>
      </w:r>
    </w:p>
    <w:p>
      <w:pPr>
        <w:pStyle w:val="Normal"/>
        <w:rPr>
          <w:bCs/>
        </w:rPr>
      </w:pPr>
      <w:r>
        <w:rPr>
          <w:bCs/>
        </w:rPr>
        <w:t>7.    Vladislavs</w:t>
        <w:tab/>
        <w:tab/>
        <w:t>Matajevs</w:t>
        <w:tab/>
        <w:t>00</w:t>
        <w:tab/>
        <w:t>p/k “Olimps”</w:t>
        <w:tab/>
        <w:tab/>
        <w:t>0:34,22</w:t>
      </w:r>
    </w:p>
    <w:p>
      <w:pPr>
        <w:pStyle w:val="Normal"/>
        <w:rPr>
          <w:bCs/>
        </w:rPr>
      </w:pPr>
      <w:r>
        <w:rPr>
          <w:bCs/>
        </w:rPr>
        <w:t>8.    Lūkass</w:t>
        <w:tab/>
        <w:tab/>
        <w:t>Svensons</w:t>
        <w:tab/>
        <w:t>01</w:t>
        <w:tab/>
        <w:t>Valmiera</w:t>
        <w:tab/>
        <w:tab/>
        <w:t>0:36,50</w:t>
      </w:r>
    </w:p>
    <w:p>
      <w:pPr>
        <w:pStyle w:val="Normal"/>
        <w:rPr>
          <w:bCs/>
        </w:rPr>
      </w:pPr>
      <w:r>
        <w:rPr>
          <w:bCs/>
        </w:rPr>
        <w:t>9.    Rodions</w:t>
        <w:tab/>
        <w:tab/>
        <w:t>Maglis</w:t>
        <w:tab/>
        <w:tab/>
        <w:t>99</w:t>
        <w:tab/>
        <w:t>DBJSS</w:t>
        <w:tab/>
        <w:tab/>
        <w:tab/>
        <w:t>0:37,12</w:t>
      </w:r>
    </w:p>
    <w:p>
      <w:pPr>
        <w:pStyle w:val="Normal"/>
        <w:rPr>
          <w:bCs/>
        </w:rPr>
      </w:pPr>
      <w:r>
        <w:rPr>
          <w:bCs/>
        </w:rPr>
        <w:t>10.  Uldis</w:t>
        <w:tab/>
        <w:tab/>
        <w:t>Dzenišs</w:t>
        <w:tab/>
        <w:t>00</w:t>
        <w:tab/>
        <w:t>Valmiera</w:t>
        <w:tab/>
        <w:tab/>
        <w:t>0:38,78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200m brīvais stils meitenēm IVgr.</w:t>
      </w:r>
    </w:p>
    <w:p>
      <w:pPr>
        <w:pStyle w:val="Normal"/>
        <w:rPr>
          <w:bCs/>
        </w:rPr>
      </w:pPr>
      <w:r>
        <w:rPr>
          <w:bCs/>
        </w:rPr>
        <w:t>1.    Laura</w:t>
        <w:tab/>
        <w:tab/>
        <w:t>Rogoša</w:t>
        <w:tab/>
        <w:t>00</w:t>
        <w:tab/>
        <w:t>Valmiera</w:t>
        <w:tab/>
        <w:tab/>
        <w:t>2:56,4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200m brīvais stils zēniem IIIgr. </w:t>
      </w:r>
    </w:p>
    <w:p>
      <w:pPr>
        <w:pStyle w:val="Normal"/>
        <w:rPr/>
      </w:pPr>
      <w:r>
        <w:rPr>
          <w:bCs/>
        </w:rPr>
        <w:t>1.    Kristaps</w:t>
        <w:tab/>
        <w:tab/>
        <w:t>Kalniņš</w:t>
        <w:tab/>
        <w:t>99</w:t>
        <w:tab/>
        <w:t>Jēkabpils</w:t>
        <w:tab/>
        <w:tab/>
        <w:t>2:09,94</w:t>
      </w:r>
    </w:p>
    <w:p>
      <w:pPr>
        <w:pStyle w:val="Normal"/>
        <w:rPr>
          <w:bCs/>
        </w:rPr>
      </w:pPr>
      <w:r>
        <w:rPr>
          <w:bCs/>
        </w:rPr>
        <w:t>2.    Sergejs</w:t>
        <w:tab/>
        <w:tab/>
        <w:t>Smirnovs</w:t>
        <w:tab/>
        <w:t>99</w:t>
        <w:tab/>
        <w:t>Rēzekne</w:t>
        <w:tab/>
        <w:tab/>
        <w:t>2:19,74</w:t>
      </w:r>
    </w:p>
    <w:p>
      <w:pPr>
        <w:pStyle w:val="Normal"/>
        <w:rPr>
          <w:bCs/>
        </w:rPr>
      </w:pPr>
      <w:r>
        <w:rPr>
          <w:bCs/>
        </w:rPr>
        <w:t>3.    Jurijs</w:t>
        <w:tab/>
        <w:tab/>
        <w:t>Semjonovs</w:t>
        <w:tab/>
        <w:t>97</w:t>
        <w:tab/>
        <w:t>DBJSS</w:t>
        <w:tab/>
        <w:tab/>
        <w:tab/>
        <w:t>2:20,47</w:t>
      </w:r>
    </w:p>
    <w:p>
      <w:pPr>
        <w:pStyle w:val="Normal"/>
        <w:rPr>
          <w:bCs/>
        </w:rPr>
      </w:pPr>
      <w:r>
        <w:rPr>
          <w:bCs/>
        </w:rPr>
        <w:t>4.    Edgars</w:t>
        <w:tab/>
        <w:tab/>
        <w:t>Klimovs</w:t>
        <w:tab/>
        <w:t>96</w:t>
        <w:tab/>
        <w:t>Rēzekne</w:t>
        <w:tab/>
        <w:tab/>
        <w:t>2:23,90</w:t>
      </w:r>
    </w:p>
    <w:p>
      <w:pPr>
        <w:pStyle w:val="Normal"/>
        <w:rPr>
          <w:bCs/>
        </w:rPr>
      </w:pPr>
      <w:r>
        <w:rPr>
          <w:bCs/>
        </w:rPr>
        <w:t>5.    Danils</w:t>
        <w:tab/>
        <w:tab/>
        <w:t>Ņikiforovs</w:t>
        <w:tab/>
        <w:t>00</w:t>
        <w:tab/>
        <w:t>Valmiera</w:t>
        <w:tab/>
        <w:tab/>
        <w:t>2:27,69</w:t>
      </w:r>
    </w:p>
    <w:p>
      <w:pPr>
        <w:pStyle w:val="Normal"/>
        <w:rPr>
          <w:bCs/>
        </w:rPr>
      </w:pPr>
      <w:r>
        <w:rPr>
          <w:bCs/>
        </w:rPr>
        <w:t>6.    Kristaps</w:t>
        <w:tab/>
        <w:tab/>
        <w:t>Makarovs</w:t>
        <w:tab/>
        <w:t>00</w:t>
        <w:tab/>
        <w:t>Valmiera</w:t>
        <w:tab/>
        <w:tab/>
        <w:t>2:31,16</w:t>
      </w:r>
    </w:p>
    <w:p>
      <w:pPr>
        <w:pStyle w:val="Normal"/>
        <w:rPr>
          <w:bCs/>
        </w:rPr>
      </w:pPr>
      <w:r>
        <w:rPr>
          <w:bCs/>
        </w:rPr>
        <w:t>7.    Ričards</w:t>
        <w:tab/>
        <w:tab/>
        <w:t>Andžāns</w:t>
        <w:tab/>
        <w:t>00</w:t>
        <w:tab/>
        <w:t>Koknese</w:t>
        <w:tab/>
        <w:tab/>
        <w:t>2:38,91</w:t>
      </w:r>
    </w:p>
    <w:p>
      <w:pPr>
        <w:pStyle w:val="Normal"/>
        <w:rPr>
          <w:bCs/>
        </w:rPr>
      </w:pPr>
      <w:r>
        <w:rPr>
          <w:bCs/>
        </w:rPr>
        <w:t>8.    Maksims</w:t>
        <w:tab/>
        <w:tab/>
        <w:t>Peļņa</w:t>
        <w:tab/>
        <w:tab/>
        <w:t>98</w:t>
        <w:tab/>
        <w:t>Rēzekne</w:t>
        <w:tab/>
        <w:tab/>
        <w:t>2:07,88</w:t>
        <w:tab/>
        <w:t>a/k</w:t>
      </w:r>
    </w:p>
    <w:p>
      <w:pPr>
        <w:pStyle w:val="Normal"/>
        <w:rPr>
          <w:bCs/>
        </w:rPr>
      </w:pPr>
      <w:r>
        <w:rPr>
          <w:bCs/>
        </w:rPr>
        <w:t>9.    Andris</w:t>
        <w:tab/>
        <w:tab/>
        <w:t>Putnis</w:t>
        <w:tab/>
        <w:tab/>
        <w:t>96</w:t>
        <w:tab/>
        <w:t>Rēzekne</w:t>
        <w:tab/>
        <w:tab/>
        <w:t>2:10,,31</w:t>
        <w:tab/>
        <w:t>a/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  <w:tab/>
        <w:t xml:space="preserve">Galvenais tiesnesis: </w:t>
        <w:tab/>
        <w:tab/>
        <w:tab/>
        <w:t xml:space="preserve">Diāna Gosteva                           </w:t>
        <w:tab/>
        <w:tab/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 xml:space="preserve">Galvenais sekretārs: </w:t>
        <w:tab/>
        <w:tab/>
        <w:tab/>
        <w:t xml:space="preserve">Sergejs Kudrjavcevs                       </w:t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800" w:right="14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35:00Z</dcterms:created>
  <dc:creator>Elv</dc:creator>
  <dc:description/>
  <cp:keywords/>
  <dc:language>en-US</dc:language>
  <cp:lastModifiedBy>Baiba Trumekalne</cp:lastModifiedBy>
  <dcterms:modified xsi:type="dcterms:W3CDTF">2014-05-20T05:35:00Z</dcterms:modified>
  <cp:revision>2</cp:revision>
  <dc:subject/>
  <dc:title>Rēzeknes pilsētas 2005</dc:title>
</cp:coreProperties>
</file>