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Ogres novada Bērnu un jauniešu centra pulciņu nodarbību grafiks 2011./2012. m. g.</w:t>
      </w:r>
    </w:p>
    <w:tbl>
      <w:tblPr>
        <w:tblW w:w="991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06"/>
        <w:gridCol w:w="1850"/>
        <w:gridCol w:w="1659"/>
        <w:gridCol w:w="1980"/>
        <w:gridCol w:w="17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.p.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lciņa nosaukum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darbību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aik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Nodarbību   lai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darbību vie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ā tikšanās reiz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Ādas plastika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. Gita Līku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00 – 17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lv-LV"/>
              </w:rPr>
              <w:t>14.00 – 17.1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4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ikla apgleznošana, sk. Gita Līku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00 – 17.10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kt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00 -17.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4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adošo ideju darbnīca, sk. </w:t>
            </w:r>
            <w:r>
              <w:rPr>
                <w:color w:val="000000"/>
                <w:sz w:val="20"/>
              </w:rPr>
              <w:t>Romualda Batarāg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00 – 17: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00 –17.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ērnu un jauniešu centrs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4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hniskā modelē-šana un papīra plastika(7-11 gadi), sk. Romualda Batarāg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:00 – 17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4.00  -17.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4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Ģitāristu pulciņš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Linda Ivanov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00 – 18.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00 - 18.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ērnu un jauniešu centrs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4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4"/>
              </w:rPr>
              <w:t>Muzikālā teātra studija, sk. Oskars Kļav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0 – 19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ērnu un jauniešu centrs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5.00</w:t>
            </w:r>
          </w:p>
        </w:tc>
      </w:tr>
      <w:tr>
        <w:trPr>
          <w:trHeight w:val="5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kstilmākslas darbnīca ,,Burvju adatiņa”, sk. Evita Krū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15 – 18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00 – 18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4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ūtēju orķestris, sk. </w:t>
            </w:r>
          </w:p>
          <w:p>
            <w:pPr>
              <w:pStyle w:val="Heading2"/>
              <w:tabs>
                <w:tab w:val="clear" w:pos="720"/>
                <w:tab w:val="right" w:pos="1841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L. Ivanova</w:t>
              <w:tab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.30 - 22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.30 - 22.00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6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8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tas lietu darināšanas pulciņš, sk. Evita Krū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00 - 16.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kt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00 - 18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 septembri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 14.00</w:t>
            </w:r>
          </w:p>
        </w:tc>
      </w:tr>
    </w:tbl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  <w:t>Dalības maksa Ls 4,- mēnesī.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Caption"/>
        <w:jc w:val="left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Caption"/>
        <w:jc w:val="left"/>
        <w:rPr/>
      </w:pPr>
      <w:r>
        <w:rPr/>
        <w:t xml:space="preserve">Brīvības iela 15, Ogre, LV – 5001, tālrunis  -  65047794, e-pasts </w:t>
      </w:r>
      <w:hyperlink r:id="rId2">
        <w:r>
          <w:rPr>
            <w:rStyle w:val="InternetLink"/>
          </w:rPr>
          <w:t>objc@oic.lv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97" w:right="179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c@oic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59:00Z</dcterms:created>
  <dc:creator>computer</dc:creator>
  <dc:description/>
  <cp:keywords/>
  <dc:language>en-US</dc:language>
  <cp:lastModifiedBy>computer</cp:lastModifiedBy>
  <dcterms:modified xsi:type="dcterms:W3CDTF">2011-08-17T08:59:00Z</dcterms:modified>
  <cp:revision>2</cp:revision>
  <dc:subject/>
  <dc:title>Ogres novada Bērnu un jauniešu centra pulciņu nodarbību grafiks 2011</dc:title>
</cp:coreProperties>
</file>