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88"/>
        <w:gridCol w:w="3637"/>
      </w:tblGrid>
      <w:tr>
        <w:trPr>
          <w:trHeight w:val="377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s Nr.1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. saistošajiem noteikumiem Nr.19_/2010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tumenerģijas tarifa un tā mainīgās daļas maksa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karībā no dabasgāzes tirdzniecības  cenas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/2011. gada apkures sezonai</w:t>
            </w:r>
          </w:p>
        </w:tc>
      </w:tr>
      <w:tr>
        <w:trPr>
          <w:trHeight w:val="315" w:hRule="atLeast"/>
        </w:trPr>
        <w:tc>
          <w:tcPr>
            <w:tcW w:w="86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zmaiņas no 01.07.2010.)</w:t>
            </w:r>
          </w:p>
        </w:tc>
      </w:tr>
      <w:tr>
        <w:trPr>
          <w:trHeight w:val="3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abasgāzes tirdzniecības cena līdz Ls/tūkst.nm</w:t>
            </w:r>
            <w:r>
              <w:rPr>
                <w:b/>
                <w:bCs/>
                <w:color w:val="000000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</w:rPr>
              <w:t>pie faktiskās siltumspējas</w:t>
            </w:r>
          </w:p>
        </w:tc>
        <w:tc>
          <w:tcPr>
            <w:tcW w:w="27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nīgā maksa (komunālo māju un daudzdzīv.kooperatīvo māju iedzīvotājiem; juridiskām personām komunālās mājās)  Ls/MWh (bez PVN)</w:t>
            </w:r>
          </w:p>
        </w:tc>
        <w:tc>
          <w:tcPr>
            <w:tcW w:w="36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fs pārējām fiziskām (privātmāju iedzīvotājiem) un juridiskām personām Ls/MWh (bez PVN)</w:t>
            </w:r>
          </w:p>
        </w:tc>
      </w:tr>
      <w:tr>
        <w:trPr>
          <w:trHeight w:val="33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3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2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3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6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2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8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6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1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2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2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7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8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5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0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1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7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8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4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7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8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3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1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6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7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3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4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9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6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7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3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9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6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3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9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6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2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3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8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9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6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1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2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8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9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1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2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8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9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4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5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1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2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7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8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4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5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1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7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8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3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4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1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7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7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3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4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0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6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7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3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4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9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6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7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2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3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9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0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5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6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2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3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9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9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5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6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2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8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9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5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6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1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2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8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9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4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5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1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2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7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8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4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5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1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1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7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8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4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5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1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7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8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3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4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1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6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7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3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4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9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6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7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3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9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0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61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7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26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36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92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0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57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67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23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32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88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98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54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63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19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29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85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94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50</w:t>
            </w:r>
          </w:p>
        </w:tc>
      </w:tr>
      <w:tr>
        <w:trPr>
          <w:trHeight w:val="3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9:00Z</dcterms:created>
  <dc:creator>BTrumekalne</dc:creator>
  <dc:description/>
  <dc:language>en-US</dc:language>
  <cp:lastModifiedBy>BTrumekalne</cp:lastModifiedBy>
  <dcterms:modified xsi:type="dcterms:W3CDTF">2010-06-17T11:40:00Z</dcterms:modified>
  <cp:revision>1</cp:revision>
  <dc:subject/>
  <dc:title>Pielikums Nr</dc:title>
</cp:coreProperties>
</file>