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ROJEKTS</w:t>
      </w:r>
    </w:p>
    <w:p>
      <w:pPr>
        <w:pStyle w:val="ListParagraph"/>
        <w:jc w:val="both"/>
        <w:rPr/>
      </w:pPr>
      <w:r>
        <w:rPr>
          <w:sz w:val="28"/>
          <w:szCs w:val="28"/>
          <w:lang w:val="lv-LV" w:eastAsia="lv-LV"/>
        </w:rPr>
        <w:t>PAR GROZĪJUMIEM LIELVĀRDES NOVADA DOMES 15.07.2009. SAISTOŠAJOS NOTEIKUMOS</w:t>
      </w:r>
      <w:r>
        <w:rPr>
          <w:sz w:val="28"/>
          <w:szCs w:val="28"/>
          <w:lang w:val="lv-LV"/>
        </w:rPr>
        <w:t xml:space="preserve"> NR.1 "LIELVĀRDES NOVADA PAŠVALDĪBAS NOLIKUMS"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 w:eastAsia="lv-LV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rPr/>
      </w:pPr>
      <w:r>
        <w:rPr>
          <w:sz w:val="28"/>
          <w:szCs w:val="28"/>
        </w:rPr>
        <w:t xml:space="preserve">Lielvārdes novada pašvaldībā 2013.gada 25.oktobrī saņemts Lielvārdes novada domes deputātu iesniegums, ar kuru lūgts sasaukt ārkārtas domes sēdi un izskatīt jautājumu par saistošo noteikumu Nr.___ „Grozījumi Lielvārdes novada domes 15.07.2009. saistošajos noteikumos Nr.1 „Lielvārdes novada pašvaldības nolikums” pieņemša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uma „Par pašvaldībām” 21.panta pirmās daļas 1.punkts nosaka, ka tikai dome var apstiprināt pašvaldības nolikumu.</w:t>
      </w:r>
    </w:p>
    <w:p>
      <w:pPr>
        <w:pStyle w:val="Normal"/>
        <w:rPr/>
      </w:pPr>
      <w:r>
        <w:rPr>
          <w:sz w:val="28"/>
          <w:szCs w:val="28"/>
        </w:rPr>
        <w:t xml:space="preserve">Pamatojoties uz likuma „Par pašvaldībām” 21.panta pirmās daļas 1.punktu, </w:t>
      </w:r>
      <w:r>
        <w:rPr>
          <w:b/>
          <w:sz w:val="28"/>
          <w:szCs w:val="28"/>
        </w:rPr>
        <w:t xml:space="preserve">atklāti balsojot: </w:t>
      </w:r>
      <w:r>
        <w:rPr>
          <w:sz w:val="28"/>
          <w:szCs w:val="28"/>
        </w:rPr>
        <w:t xml:space="preserve">par __; pret__; atturas __, Lielvārdes novada dome </w:t>
      </w:r>
      <w:r>
        <w:rPr>
          <w:b/>
          <w:sz w:val="28"/>
          <w:szCs w:val="28"/>
        </w:rPr>
        <w:t>nolemj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1.pieņemt saistošos noteikumus Nr.___ „Grozījumi Lielvārdes novada domes 15.07.2009. saistošajos noteikumos Nr.1 „Lielvārdes novada pašvaldības nolikums” un izteikt saistošos noteikumus Nr.1 „Lielvārdes novada pašvaldības nolikums” šādā redakcijā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lv-LV"/>
        </w:rPr>
        <w:t xml:space="preserve">papildināt 71. punktu un izteikt šādā redakcijā: " Komitejas sēdē apstiprināto lēmuma projektu sagatavo vai akceptētos lēmuma projekta grozījumus tekstā iekļauj tas Administrācijas speciālists, kura kompetencē ietilpst konkrētais jautājums vai kurš ir sagatavojis komitejā izskatāmo lēmuma projektu. </w:t>
      </w:r>
      <w:r>
        <w:rPr>
          <w:rFonts w:cs="Calibri" w:ascii="Calibri" w:hAnsi="Calibri"/>
          <w:b/>
          <w:sz w:val="28"/>
          <w:szCs w:val="28"/>
          <w:u w:val="single"/>
          <w:lang w:val="lv-LV"/>
        </w:rPr>
        <w:t xml:space="preserve">Komiteju pieņemtie lēmumi tiek publicēti pašvaldības tīmekļa vietnē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lv-LV"/>
          </w:rPr>
          <w:t>www.lielvārde.lv</w:t>
        </w:r>
      </w:hyperlink>
      <w:r>
        <w:rPr>
          <w:rFonts w:cs="Calibri" w:ascii="Calibri" w:hAnsi="Calibri"/>
          <w:b/>
          <w:sz w:val="28"/>
          <w:szCs w:val="28"/>
          <w:u w:val="single"/>
          <w:lang w:val="lv-LV"/>
        </w:rPr>
        <w:t xml:space="preserve"> (izņemot slēgtajās daļās pieņemtos lēmumus). </w:t>
      </w:r>
      <w:r>
        <w:rPr>
          <w:rFonts w:cs="Calibri" w:ascii="Calibri" w:hAnsi="Calibri"/>
          <w:sz w:val="28"/>
          <w:szCs w:val="28"/>
        </w:rPr>
        <w:t>"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ozīt 72. punktu un izteikt šādā redakcijā: "</w:t>
      </w:r>
      <w:r>
        <w:rPr>
          <w:rFonts w:cs="Calibri" w:ascii="Calibri" w:hAnsi="Calibri"/>
          <w:b/>
          <w:sz w:val="28"/>
          <w:szCs w:val="28"/>
          <w:u w:val="single"/>
        </w:rPr>
        <w:t>Komitejas sēdes norises gaitu kancelejas norīkotais darbinieks veic audioierakstā, kas pēc komitejas sēdes tiek ievietot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pašvaldības tīmekļa vietnē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lielvārde.lv</w:t>
        </w:r>
      </w:hyperlink>
      <w:r>
        <w:rPr>
          <w:rFonts w:cs="Calibri" w:ascii="Calibri" w:hAnsi="Calibri"/>
          <w:b/>
          <w:sz w:val="28"/>
          <w:szCs w:val="28"/>
          <w:u w:val="single"/>
        </w:rPr>
        <w:t xml:space="preserve"> (izņemot slēgtajās daļās pieņemtos lēmumus).</w:t>
      </w:r>
    </w:p>
    <w:p>
      <w:pPr>
        <w:pStyle w:val="Normal"/>
        <w:ind w:left="720" w:firstLine="7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">
    <w:name w:val="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v noliku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1:00Z</dcterms:created>
  <dc:creator>Ilze Fokina</dc:creator>
  <dc:description/>
  <dc:language>en-US</dc:language>
  <cp:lastModifiedBy> </cp:lastModifiedBy>
  <cp:lastPrinted>2013-10-24T16:43:00Z</cp:lastPrinted>
  <dcterms:modified xsi:type="dcterms:W3CDTF">2013-10-25T09:11:00Z</dcterms:modified>
  <cp:revision>2</cp:revision>
  <dc:subject/>
  <dc:title/>
</cp:coreProperties>
</file>