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36"/>
          <w:szCs w:val="36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gada sezonas noslēguma sacensībām krosa skrējien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eta un laiks</w:t>
      </w:r>
    </w:p>
    <w:p>
      <w:pPr>
        <w:pStyle w:val="Normal"/>
        <w:jc w:val="both"/>
        <w:rPr/>
      </w:pPr>
      <w:r>
        <w:rPr/>
        <w:t>Sacensību vieta: Ogres Zilajos kalnos slēpošanas trasē, Ogres- Tīnūžu šosejas kreisajā pusē, 1,5km uz Tīnūžu pusi.</w:t>
      </w:r>
    </w:p>
    <w:p>
      <w:pPr>
        <w:pStyle w:val="Normal"/>
        <w:jc w:val="both"/>
        <w:rPr>
          <w:b/>
          <w:b/>
        </w:rPr>
      </w:pPr>
      <w:r>
        <w:rPr/>
        <w:t>Laiks: svētdien, 2015. gada 8</w:t>
      </w:r>
      <w:r>
        <w:rPr>
          <w:b/>
        </w:rPr>
        <w:t>. novembrī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Sacensību sākums plkst. 12:00</w:t>
      </w:r>
      <w:r>
        <w:rPr/>
        <w:t>, pieteikšanās starta vietā no plkst. 10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cuma grupas un distances</w:t>
      </w:r>
    </w:p>
    <w:p>
      <w:pPr>
        <w:pStyle w:val="Normal"/>
        <w:jc w:val="both"/>
        <w:rPr/>
      </w:pPr>
      <w:r>
        <w:rPr/>
        <w:t>Sacensības notiek pa ~2,5 km* apli šādās vecuma grupā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/>
      </w:pPr>
      <w:r>
        <w:rPr/>
        <w:t>Zēni un meitenes</w:t>
        <w:tab/>
        <w:t>2005.g.dz. un jaunāki</w:t>
        <w:tab/>
        <w:t>650m (1 mazais aplis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/>
      </w:pPr>
      <w:r>
        <w:rPr/>
        <w:t>Zēni un meitenes</w:t>
        <w:tab/>
        <w:t>2003.g. un jaunāki</w:t>
        <w:tab/>
        <w:t>2,5 km (1 aplis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/>
      </w:pPr>
      <w:r>
        <w:rPr/>
        <w:t>Jaunietes un jaunieši</w:t>
        <w:tab/>
        <w:t>1998.-2002.g.</w:t>
        <w:tab/>
        <w:t>5 km (2 apļi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/>
      </w:pPr>
      <w:r>
        <w:rPr/>
        <w:t>Elite- sievietes</w:t>
        <w:tab/>
        <w:t>1981.-1997.g.</w:t>
        <w:tab/>
        <w:t>5 km (2 apļi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/>
      </w:pPr>
      <w:r>
        <w:rPr/>
        <w:t>Elite- vīrieši</w:t>
        <w:tab/>
        <w:t>1981.-1997.g.</w:t>
        <w:tab/>
        <w:t>10 km (4 apļi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/>
      </w:pPr>
      <w:r>
        <w:rPr/>
        <w:t>S-35</w:t>
        <w:tab/>
        <w:t>1966.-1980.g.</w:t>
        <w:tab/>
        <w:t>5 km (2 apļi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/>
      </w:pPr>
      <w:r>
        <w:rPr/>
        <w:t>V-35</w:t>
        <w:tab/>
        <w:t>1966.-1980.g.</w:t>
        <w:tab/>
        <w:t>10 km (4 apļi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>
          <w:i/>
          <w:i/>
        </w:rPr>
      </w:pPr>
      <w:r>
        <w:rPr/>
        <w:t>S-50; V-50</w:t>
        <w:tab/>
        <w:t>1965.g. un vecāki</w:t>
        <w:tab/>
        <w:t>5 km (2 apļi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jc w:val="both"/>
        <w:rPr/>
      </w:pPr>
      <w:r>
        <w:rPr>
          <w:i/>
        </w:rPr>
        <w:t>“</w:t>
      </w:r>
      <w:r>
        <w:rPr>
          <w:i/>
        </w:rPr>
        <w:t>Tautas klase”</w:t>
        <w:tab/>
        <w:t>2002. g. dz. un vecāki</w:t>
        <w:tab/>
        <w:t>2,5 km (1 aplis)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both"/>
        <w:rPr/>
      </w:pPr>
      <w:r>
        <w:rPr/>
        <w:t>*precīzais trases garums nedaudz īsāk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balvošana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Pirmo trīs vietu ieguvēji katrā vecuma grupā tiks apbalvoti ar diplomiem un balvām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Visiem dalībniekiem finišā karsta tēja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ības maksa un izdevumi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 xml:space="preserve">Dalības maksa pieaugušo un veterānu grupā </w:t>
      </w:r>
      <w:r>
        <w:rPr>
          <w:b/>
        </w:rPr>
        <w:t>2 Eur</w:t>
      </w:r>
      <w:r>
        <w:rPr/>
        <w:t xml:space="preserve">, jauniešu grupās </w:t>
      </w:r>
      <w:r>
        <w:rPr>
          <w:b/>
        </w:rPr>
        <w:t>1 Eur</w:t>
      </w:r>
      <w:r>
        <w:rPr/>
        <w:t>. 2015. gada skrējienu seriāla “Apkārt Zilajiem kalniem” dalībnieki no dalības maksas atbrīvoti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Komandējuma izdevumus sedz paši dalībnieki vai komandējošās organizācijas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censību organizatori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Ogres novada sporta centr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Vieglatlētikas skola “Jūdze”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  <w:t>Galvenais tiesnesis Georgs Gutpelcs (mob. t. 29896493)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7:00Z</dcterms:created>
  <dc:creator>user</dc:creator>
  <dc:description/>
  <cp:keywords/>
  <dc:language>en-US</dc:language>
  <cp:lastModifiedBy>user</cp:lastModifiedBy>
  <cp:lastPrinted>2015-10-25T09:48:00Z</cp:lastPrinted>
  <dcterms:modified xsi:type="dcterms:W3CDTF">2015-10-25T07:49:00Z</dcterms:modified>
  <cp:revision>2</cp:revision>
  <dc:subject/>
  <dc:title>NOLIKUMS</dc:title>
</cp:coreProperties>
</file>