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33655</wp:posOffset>
                </wp:positionV>
                <wp:extent cx="155194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166495" cy="1096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100.85pt;mso-wrap-distance-left:9.05pt;mso-wrap-distance-right:9.05pt;mso-wrap-distance-top:0pt;mso-wrap-distance-bottom:0pt;margin-top:2.6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 w:eastAsia="en-US"/>
                        </w:rPr>
                      </w:pPr>
                      <w:r>
                        <w:rPr>
                          <w:lang w:val="lv-LV" w:eastAsia="en-US"/>
                        </w:rPr>
                        <w:drawing>
                          <wp:inline distT="0" distB="0" distL="0" distR="0">
                            <wp:extent cx="1166495" cy="1096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359"/>
        <w:gridCol w:w="1854"/>
        <w:gridCol w:w="686"/>
        <w:gridCol w:w="236"/>
        <w:gridCol w:w="3"/>
      </w:tblGrid>
      <w:tr>
        <w:trPr>
          <w:trHeight w:val="375" w:hRule="atLeast"/>
        </w:trPr>
        <w:tc>
          <w:tcPr>
            <w:tcW w:w="120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GRES NOVADA SPORTA CENTRA TURNĪ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ĀKSLAS VINGROŠANĀ</w:t>
            </w:r>
          </w:p>
        </w:tc>
      </w:tr>
      <w:tr>
        <w:trPr>
          <w:trHeight w:val="375" w:hRule="atLeast"/>
        </w:trPr>
        <w:tc>
          <w:tcPr>
            <w:tcW w:w="120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162560</wp:posOffset>
                  </wp:positionV>
                  <wp:extent cx="1647825" cy="211455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"SNIEGPĀRSLIŅAS KAUSS 2014"</w:t>
            </w:r>
          </w:p>
        </w:tc>
      </w:tr>
      <w:tr>
        <w:trPr>
          <w:trHeight w:val="315" w:hRule="atLeast"/>
        </w:trPr>
        <w:tc>
          <w:tcPr>
            <w:tcW w:w="12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estdiena, 25. 01.2014.</w:t>
            </w:r>
            <w:r>
              <w:rPr>
                <w:rFonts w:eastAsia="Times New Roman" w:cs="Arial" w:ascii="Arial" w:hAnsi="Arial"/>
              </w:rPr>
              <w:t xml:space="preserve">  - Ogres sporta centra stadiona hallē – Skolas ielā 21, Ogrē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5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 sporta klase jaunākā grupa, vingrojums ar vālēm un ar priekšmetu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5-11.4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sporta klase vecākā grupa, vingrojums bez priekšmeta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5-12.4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sporta klase jaunākā grupa, vingrojums bez priekšmeta un ar apl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5-12.55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ārtraukums (sacensību laukuma izmēģināšana junioru klases vingrotājām)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.55-14.0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niores "A" grupa, vingrojums ar vālēm un ar lent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0-14.30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censību atklāšanas parāde. I, III, IV (jaun.gr.) un junioru klases vingrotāju apbalvošana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5.10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sdienu pārtraukum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0-16.00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sporta klase jaunākā grupa, vingrojums ar bumbu un ar priekšmetu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-17.10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sporta klase vecākā grupa, v</w:t>
            </w:r>
            <w:r>
              <w:rPr>
                <w:b/>
                <w:bCs/>
                <w:sz w:val="20"/>
                <w:szCs w:val="20"/>
              </w:rPr>
              <w:t>ingrojums bez priekšmeta un ar priekšmetu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0-18.00</w:t>
            </w:r>
          </w:p>
        </w:tc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sporta klase vecākā grupa, 1 plūsma, vingrojums ar vālēm un ar priekšmetu pēc izve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.00-18.50</w:t>
            </w:r>
          </w:p>
        </w:tc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sporta klase vecākā grupa, 2 plūsma, vingrojums ar vālēm un ar priekšmetu pēc izve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.20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balvošanas parāde II, IV (vec. gr.) sporta klases vingrotajām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40-21.10</w:t>
            </w:r>
          </w:p>
        </w:tc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niores "A" + seniores "B" grupas"A" grupas seniores - vingrojumi ar bumbu un lentu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B" grupas seniores - 2 priekšmeti pēc izvē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pbalvošanas parāde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vētdiena, 26. 01.2014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0 - 10.0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esācēji "C" grupa, vingrojums bez priekšmet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-10.50</w:t>
            </w:r>
          </w:p>
        </w:tc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 sporta klase vecākā grupa, 1 plūsma, vingrojums ar apli un ar priekšmetu pēc izvē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0-11.40</w:t>
            </w:r>
          </w:p>
        </w:tc>
        <w:tc>
          <w:tcPr>
            <w:tcW w:w="9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sporta klase vecākā grupa, 2 plūsma, vingrojums ar apli un ar priekšmetu pēc izvē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0-12.10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sporta klase  jaunākā grupa,  vingrojums bez priekšmeta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-12.35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C" grupa, 2003-2004 g.dzimušās vingrotājas, vingrojums bez priekšmeta un ar priekšmetu pēc izvēles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sporta klase jaunākā grupa,  vingrojums bez priekšmeta un vingrojums ar priekšmetu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5-14.00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balvošanas parāde "C" grupas, I, II sporta klase, V sporta klases vingrotājām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5-14.4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sdienu pārtraukum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45-16.1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sporta klase vecākā grupa, vingrojums bez priekšmeta un vingrojums ar apl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5-17.1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niores "B" grupa, 1 plūsma, 2 priekšmeti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15-18.15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niores "B" grupa, 2 plūsma, 2 priekšmeti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20-18.40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balvošanas parāde III sporta klases vingrotājām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20-19.0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fijas pauz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20.00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29845</wp:posOffset>
                  </wp:positionV>
                  <wp:extent cx="1800225" cy="145161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2 priekšmeti pēc izvēle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-20.45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C" grupa, 2002.g.dz. un vecākās vingrotājas, 2 priekšmeti pēc izvēles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balvošanas parāde "C" grupas vingrotājam un "B" grupas juniorēm</w:t>
            </w:r>
          </w:p>
        </w:tc>
      </w:tr>
    </w:tbl>
    <w:p>
      <w:pPr>
        <w:pStyle w:val="Normal"/>
        <w:rPr>
          <w:rFonts w:ascii="Bodoni MT Black;DejaVu Serif" w:hAnsi="Bodoni MT Black;DejaVu Serif" w:cs="Bodoni MT Black;DejaVu Serif"/>
          <w:sz w:val="16"/>
          <w:szCs w:val="16"/>
        </w:rPr>
      </w:pPr>
      <w:r>
        <w:rPr>
          <w:rFonts w:cs="Bodoni MT Black;DejaVu Serif" w:ascii="Bodoni MT Black;DejaVu Serif" w:hAnsi="Bodoni MT Black;DejaVu Serif"/>
          <w:sz w:val="16"/>
          <w:szCs w:val="16"/>
        </w:rPr>
      </w:r>
    </w:p>
    <w:p>
      <w:pPr>
        <w:pStyle w:val="Normal"/>
        <w:rPr/>
      </w:pPr>
      <w:r>
        <w:rPr>
          <w:rFonts w:cs="Bodoni MT Black;DejaVu Serif" w:ascii="Bodoni MT Black;DejaVu Serif" w:hAnsi="Bodoni MT Black;DejaVu Serif"/>
          <w:sz w:val="28"/>
          <w:szCs w:val="28"/>
        </w:rPr>
        <w:t xml:space="preserve">ATBALSTA:        Ogres sporta centrs,  </w:t>
      </w:r>
    </w:p>
    <w:p>
      <w:pPr>
        <w:pStyle w:val="Normal"/>
        <w:jc w:val="center"/>
        <w:rPr>
          <w:rFonts w:ascii="Bodoni MT Black;DejaVu Serif" w:hAnsi="Bodoni MT Black;DejaVu Serif" w:eastAsia="Bodoni MT Black;DejaVu Serif" w:cs="Bodoni MT Black;DejaVu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147955</wp:posOffset>
            </wp:positionV>
            <wp:extent cx="2171700" cy="6667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4090</wp:posOffset>
            </wp:positionH>
            <wp:positionV relativeFrom="paragraph">
              <wp:posOffset>14605</wp:posOffset>
            </wp:positionV>
            <wp:extent cx="1543050" cy="93345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;DejaVu Serif" w:cs="Bodoni MT Black;DejaVu Serif" w:ascii="Bodoni MT Black;DejaVu Serif" w:hAnsi="Bodoni MT Black;DejaVu Serif"/>
          <w:sz w:val="28"/>
          <w:szCs w:val="28"/>
        </w:rPr>
        <w:t xml:space="preserve"> </w:t>
      </w:r>
    </w:p>
    <w:p>
      <w:pPr>
        <w:pStyle w:val="Normal"/>
        <w:ind w:right="709" w:hanging="0"/>
        <w:jc w:val="right"/>
        <w:rPr>
          <w:rFonts w:ascii="Shruti" w:hAnsi="Shruti" w:cs="Shruti"/>
          <w:i/>
          <w:i/>
        </w:rPr>
      </w:pPr>
      <w:r>
        <w:rPr>
          <w:rFonts w:cs="Bodoni MT Black;DejaVu Serif" w:ascii="Bodoni MT Black;DejaVu Serif" w:hAnsi="Bodoni MT Black;DejaVu Serif"/>
          <w:sz w:val="28"/>
          <w:szCs w:val="28"/>
        </w:rPr>
        <w:t>Ogres novada dome</w:t>
      </w:r>
      <w:r>
        <w:rPr/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ind w:right="709" w:hanging="0"/>
        <w:jc w:val="right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200"/>
        <w:ind w:right="709" w:hanging="0"/>
        <w:jc w:val="right"/>
        <w:rPr/>
      </w:pPr>
      <w:r>
        <w:rPr>
          <w:rFonts w:cs="Shruti" w:ascii="Shruti" w:hAnsi="Shruti"/>
          <w:i/>
        </w:rPr>
        <w:t>Laipni aicināti skat</w:t>
      </w:r>
      <w:r>
        <w:rPr>
          <w:rFonts w:cs="Shruti"/>
          <w:i/>
        </w:rPr>
        <w:t>īt</w:t>
      </w:r>
      <w:r>
        <w:rPr>
          <w:rFonts w:cs="Shruti" w:ascii="Shruti" w:hAnsi="Shruti"/>
          <w:i/>
        </w:rPr>
        <w:t>āji un l</w:t>
      </w:r>
      <w:r>
        <w:rPr>
          <w:rFonts w:cs="Shruti"/>
          <w:i/>
        </w:rPr>
        <w:t>ī</w:t>
      </w:r>
      <w:r>
        <w:rPr>
          <w:rFonts w:cs="Shruti" w:ascii="Shruti" w:hAnsi="Shruti"/>
          <w:i/>
        </w:rPr>
        <w:t xml:space="preserve">dzjutēji! Ieeja bez maksas.        </w:t>
      </w:r>
    </w:p>
    <w:sectPr>
      <w:type w:val="nextPage"/>
      <w:pgSz w:w="12240" w:h="15840"/>
      <w:pgMar w:left="1701" w:right="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doni MT Black">
    <w:altName w:val="DejaVu Serif"/>
    <w:charset w:val="00"/>
    <w:family w:val="roman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Iveta</dc:creator>
  <dc:description/>
  <dc:language>en-US</dc:language>
  <cp:lastModifiedBy>Janis</cp:lastModifiedBy>
  <cp:lastPrinted>2014-01-15T19:16:00Z</cp:lastPrinted>
  <dcterms:modified xsi:type="dcterms:W3CDTF">2014-01-16T10:29:00Z</dcterms:modified>
  <cp:revision>2</cp:revision>
  <dc:subject/>
  <dc:title/>
</cp:coreProperties>
</file>