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ņģeles pagasta sporta svētku makšķerēšanas sacensību “Mazā ezera lielā zivs 2016” noliku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censību mērķi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izēt makšķerēšanas sportu kā aktīvu un veselīgu sporta veidu Meņģeles pagast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t labāko makšķernieku komandu un individuālo makšķernieku 2016. gada Meņģeles sporta svētku makšķerēšanas sacensībās “Mazā ezera lielā zivs 2016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censības organizē: </w:t>
      </w:r>
      <w:r>
        <w:rPr>
          <w:rFonts w:cs="Times New Roman" w:ascii="Times New Roman" w:hAnsi="Times New Roman"/>
          <w:sz w:val="24"/>
          <w:szCs w:val="24"/>
        </w:rPr>
        <w:t>Meņģeles makšķernieku biedrība (MM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censību laiks un vie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ībnieku reģistrācija un sektoru izloze - 13. augustā plkst. 5.00 pie Meņģeles Tautas n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u sākums plkst. 6.00, beigas plkst.10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šķerēšanas laiks – četras stun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šķerēšana notiek no krasta izlozētajos sektoros Zvanu ezerā. Nepieciešamības gadījumā atsevišķi sektori var tikt noteikti arī Lejas ezer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censību galvenais tiesnesis: </w:t>
      </w:r>
      <w:r>
        <w:rPr>
          <w:rFonts w:cs="Times New Roman" w:ascii="Times New Roman" w:hAnsi="Times New Roman"/>
          <w:sz w:val="24"/>
          <w:szCs w:val="24"/>
        </w:rPr>
        <w:t>Aivars Jānis Braman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tiesneši:</w:t>
      </w:r>
      <w:r>
        <w:rPr>
          <w:rFonts w:cs="Times New Roman" w:ascii="Times New Roman" w:hAnsi="Times New Roman"/>
          <w:sz w:val="24"/>
          <w:szCs w:val="24"/>
        </w:rPr>
        <w:t xml:space="preserve"> MMB bied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censību dalībnie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ģimeņu komandu un individuālā konkurencē. Ģimeņu komandā ir trīs dalībnieki (vīrietis, sieviete, bērns līdz 14 gadiem; vīrietis un divi bērni līdz 14 gadiem; sieviete un divi bērni līdz 14 gadiem). Individuālajās sacensībās dalībnieki vecuma grupās netiek dalī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:</w:t>
      </w:r>
      <w:r>
        <w:rPr>
          <w:rFonts w:cs="Times New Roman" w:ascii="Times New Roman" w:hAnsi="Times New Roman"/>
          <w:sz w:val="24"/>
          <w:szCs w:val="24"/>
        </w:rPr>
        <w:t xml:space="preserve"> 5 EUR (komandām 2 EUR katram dalībniekam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censību noteikumi: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pēc Latvijas Republikā noteiktajiem makšķerēšanas noteikumiem. Katrs dalībnieks drīkst makšķerēt ar vienu pludiņmakšķeri, kas aprīkota ar vienu āķi;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šķerēšanas vietas iebarošana ir atļauta no plkst. 5.45 pēc vietu ieņemšanas izlozētajā sektorā;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ā atļauts paturēt zivis, kuru izmēri atbilst Makšķerēšanas noteikumos noteiktajiem. Noķertās karpas un amūri pēc nosvēršanas un nomērīšanas tiek atlaisti ezerā;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Ēsmai nav atļauts izmantot dzīvās zivtiņas; 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u laikā noķertās zivis tiek turētas uzglabāšanas tīkliņos; 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u beigās sportisti zivis ievieto plastikāta maisiņā un nodod tiesnešiem svēršanai; 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acensību rezultātu viltošanu, nepatiesu ziņu sniegšanu sacensību dalībnieks var tikt diskvalificēts;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dalībnieks, atrodoties pie ūdens, pats ir atbildīgs par risku un drošības noteikumu ievērošanu;</w:t>
      </w:r>
    </w:p>
    <w:p>
      <w:pPr>
        <w:pStyle w:val="Sarakstarindkop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ķertās zivis pēc svēršanas izlozes kārtībā tiek izdalītas pagasta iedzīvotāj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varētāju noteikša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uzvarētāju komandu un individuālajā vērtējumā kļūst dalībnieki, kuriem ir vislielākais noķerto zivju sva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āda svara gadījumā uzvarētājs ir tas, kurš noķēris lielāko z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varētāja apbalvoša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rmo triju vietu ieguvēji komandu un individuālajā vērtējumā tiek apbalvoti ar diplomiem un piemiņas medaļām, kā arī MMB speciālbalvā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evišķi tiek apbalvots arī lielākās zivs noķērēj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pējamas divas pārsteiguma bal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ldus nosacījums:</w:t>
      </w:r>
      <w:r>
        <w:rPr>
          <w:rFonts w:cs="Times New Roman" w:ascii="Times New Roman" w:hAnsi="Times New Roman"/>
          <w:sz w:val="24"/>
          <w:szCs w:val="24"/>
        </w:rPr>
        <w:t xml:space="preserve"> Skatītāji un līdzjutēji drīkst atrasties sektora tuvumā ne tuvāk par 10 m no makšķerni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:</w:t>
      </w:r>
      <w:r>
        <w:rPr>
          <w:rFonts w:cs="Times New Roman" w:ascii="Times New Roman" w:hAnsi="Times New Roman"/>
          <w:sz w:val="24"/>
          <w:szCs w:val="24"/>
        </w:rPr>
        <w:t xml:space="preserve"> Pieteikumus iesūtīt uz e-pas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ivarsbramani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i pa telefonu 29414616 līdz </w:t>
      </w:r>
      <w:r>
        <w:rPr>
          <w:rFonts w:cs="Times New Roman" w:ascii="Times New Roman" w:hAnsi="Times New Roman"/>
          <w:b/>
          <w:sz w:val="24"/>
          <w:szCs w:val="24"/>
        </w:rPr>
        <w:t>š.g. 3. augusta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sbraman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7:00Z</dcterms:created>
  <dc:creator>Aivars Bramanis</dc:creator>
  <dc:description/>
  <dc:language>en-US</dc:language>
  <cp:lastModifiedBy>Maija Ozola</cp:lastModifiedBy>
  <dcterms:modified xsi:type="dcterms:W3CDTF">2016-07-13T07:07:00Z</dcterms:modified>
  <cp:revision>2</cp:revision>
  <dc:subject/>
  <dc:title/>
</cp:coreProperties>
</file>