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755900" cy="22294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13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13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75.5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13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13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0570</wp:posOffset>
                </wp:positionH>
                <wp:positionV relativeFrom="paragraph">
                  <wp:posOffset>933450</wp:posOffset>
                </wp:positionV>
                <wp:extent cx="5715000" cy="828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gres novada jauniešu for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.gada 3.oktobr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rē, Ogres Kultūras Centra Mazajā zāl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c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ālruņ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pasta 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i tu mācies skolā? Kurā?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i tu darbojies kādā organizācijā? Kurā?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ā darba grupā tu gribētu piedalīties?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Ogres novada jaunietis – kāds viņš 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Brīvais laik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Brīvprātīgais darb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Jauniešu radošums un uzņēmīgu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Jauniešu uzņēmējdarbība un dar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āpēc tu gribētu piedalīties šajā darba grupā?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 šajā grupā būs pārāk daudz dalībnieku, kura darba grupa būtu tava otra izvēle?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Ogres novada jaunietis – kāds viņš 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Brīvais laik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Brīvprātīgais darb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Jauniešu radošums un uzņēmīgu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Jauniešu uzņēmējdarbība un dar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āpēc tu gribētu piedalīties šajā darba grupā?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izpildi Pieteikuma anketu un sūti to līdz </w:t>
                            </w:r>
                            <w:r>
                              <w:rPr>
                                <w:b/>
                              </w:rPr>
                              <w:t>2009.ga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oktobrim</w:t>
                            </w:r>
                            <w:r>
                              <w:rPr/>
                              <w:t xml:space="preserve"> uz e-pasta adresi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greLife@inbox.lv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īkāka informācija par forumu pa e-pastu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greLife@inbox.lv</w:t>
                              </w:r>
                            </w:hyperlink>
                            <w:r>
                              <w:rPr/>
                              <w:t xml:space="preserve">, tālruni 29149533, mājas lapā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ljp.lv</w:t>
                              </w:r>
                            </w:hyperlink>
                            <w:r>
                              <w:rPr/>
                              <w:t xml:space="preserve">, un jaunumi sociālās saziņas portālā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twitter.com/OgreLife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2.5pt;mso-wrap-distance-left:9.05pt;mso-wrap-distance-right:9.05pt;mso-wrap-distance-top:0pt;mso-wrap-distance-bottom:0pt;margin-top:73.5pt;mso-position-vertical-relative:text;margin-left:-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gres novada jauniešu foru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9.gada 3.oktobr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rē, Ogres Kultūras Centra Mazajā zālē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961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ārds, uzvār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c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ālruņ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asta 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tu mācies skolā? Kurā?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tu darbojies kādā organizācijā? Kurā?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ā darba grupā tu gribētu piedalīties?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gres novada jaunietis – kāds viņš 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Brīvais lai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Brīvprātīgais darb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auniešu radošums un uzņēmīg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auniešu uzņēmējdarbība un darbs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āpēc tu gribētu piedalīties šajā darba grupā?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 šajā grupā būs pārāk daudz dalībnieku, kura darba grupa būtu tava otra izvēle?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gres novada jaunietis – kāds viņš 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Brīvais lai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Brīvprātīgais darb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auniešu radošums un uzņēmīg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auniešu uzņēmējdarbība un darbs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āpēc tu gribētu piedalīties šajā darba grupā?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izpildi Pieteikuma anketu un sūti to līdz </w:t>
                      </w:r>
                      <w:r>
                        <w:rPr>
                          <w:b/>
                        </w:rPr>
                        <w:t>2009.gad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.oktobrim</w:t>
                      </w:r>
                      <w:r>
                        <w:rPr/>
                        <w:t xml:space="preserve"> uz e-pasta adresi </w:t>
                      </w:r>
                      <w:hyperlink r:id="rId8">
                        <w:r>
                          <w:rPr>
                            <w:rStyle w:val="InternetLink"/>
                          </w:rPr>
                          <w:t>OgreLife@inbox.lv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īkāka informācija par forumu pa e-pastu </w:t>
                      </w:r>
                      <w:hyperlink r:id="rId9">
                        <w:r>
                          <w:rPr>
                            <w:rStyle w:val="InternetLink"/>
                          </w:rPr>
                          <w:t>OgreLife@inbox.lv</w:t>
                        </w:r>
                      </w:hyperlink>
                      <w:r>
                        <w:rPr/>
                        <w:t xml:space="preserve">, tālruni 29149533, mājas lapā </w:t>
                      </w:r>
                      <w:hyperlink r:id="rId10">
                        <w:r>
                          <w:rPr>
                            <w:rStyle w:val="InternetLink"/>
                          </w:rPr>
                          <w:t>www.ljp.lv</w:t>
                        </w:r>
                      </w:hyperlink>
                      <w:r>
                        <w:rPr/>
                        <w:t xml:space="preserve">, un jaunumi sociālās saziņas portālā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twitter.com/OgreLife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altRim">
    <w:altName w:val="Times New Roman"/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C37">
    <w:name w:val="c37"/>
    <w:basedOn w:val="Noklusjumarindkopasfonts"/>
    <w:qFormat/>
    <w:rPr/>
  </w:style>
  <w:style w:type="character" w:styleId="C42">
    <w:name w:val="c42"/>
    <w:basedOn w:val="Noklusjumarindkopasfonts"/>
    <w:qFormat/>
    <w:rPr/>
  </w:style>
  <w:style w:type="character" w:styleId="C46">
    <w:name w:val="c46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BaltRim;Times New Roman" w:hAnsi="Times New Roman BaltRim;Times New Roman" w:cs="Times New Roman BaltRim;Times New Roman"/>
      <w:b/>
      <w:b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greLife@inbox.lv" TargetMode="External"/><Relationship Id="rId5" Type="http://schemas.openxmlformats.org/officeDocument/2006/relationships/hyperlink" Target="mailto:OgreLife@inbox.lv" TargetMode="External"/><Relationship Id="rId6" Type="http://schemas.openxmlformats.org/officeDocument/2006/relationships/hyperlink" Target="http://www.ljp.lv/" TargetMode="External"/><Relationship Id="rId7" Type="http://schemas.openxmlformats.org/officeDocument/2006/relationships/hyperlink" Target="http://www.twitter.com/OgreLife" TargetMode="External"/><Relationship Id="rId8" Type="http://schemas.openxmlformats.org/officeDocument/2006/relationships/hyperlink" Target="mailto:OgreLife@inbox.lv" TargetMode="External"/><Relationship Id="rId9" Type="http://schemas.openxmlformats.org/officeDocument/2006/relationships/hyperlink" Target="mailto:OgreLife@inbox.lv" TargetMode="External"/><Relationship Id="rId10" Type="http://schemas.openxmlformats.org/officeDocument/2006/relationships/hyperlink" Target="http://www.ljp.lv/" TargetMode="External"/><Relationship Id="rId11" Type="http://schemas.openxmlformats.org/officeDocument/2006/relationships/hyperlink" Target="http://www.twitter.com/OgreLif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11:00Z</dcterms:created>
  <dc:creator>Evija &amp; Rinalds</dc:creator>
  <dc:description/>
  <cp:keywords/>
  <dc:language>en-US</dc:language>
  <cp:lastModifiedBy>*</cp:lastModifiedBy>
  <cp:lastPrinted>2008-05-26T16:09:00Z</cp:lastPrinted>
  <dcterms:modified xsi:type="dcterms:W3CDTF">2009-09-23T11:42:00Z</dcterms:modified>
  <cp:revision>8</cp:revision>
  <dc:subject/>
  <dc:title> </dc:title>
</cp:coreProperties>
</file>