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Latvijas Mobilais Telefons LATVIJAI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OGRE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jektu konkurs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  <w:t>Balsošanas veidlap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4"/>
        <w:gridCol w:w="1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Projekta nosaukum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Balsojums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ktīvs dzīvesveids – veselības pama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ktīvs dzīvesveids Ogres novada Sociālajā dienest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Fusbola korta izvei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GoOGRE.L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fo stends – esi gaidīts Meņģelē!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stāžu zāle Ogresgal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ķu dzīve Ogr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azo Sprīdīšu priek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inihandbola svētki skol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ontessori nodarbību pieejamības nodrošināšana Ogres novada pirmsskolas izglītības vecuma bērni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Ogres basketbol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Ogresgala pamatskolas ekoklases materiālās bāzes papildināš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Ogrēnieši – Ogrei!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eldvietai „Lašupēs” būt!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adoša vide Mazozol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epresēto piemiņas vietas Ogrē rekonstrukcija, 1.kār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porta inventāra iegāde aktīva dzīves veida popularizēšanai speciālo programmu bērniem Suntažu internātpamatskolas-rehabilitācijas centrā ārpusstundu laik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uņu pastaigu laukuma ierīkoš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eselīgs un laimīgs Ogres senior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__________________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</w:t>
      </w:r>
      <w:r>
        <w:rPr>
          <w:rFonts w:cs="Arial" w:ascii="Arial" w:hAnsi="Arial"/>
          <w:sz w:val="24"/>
          <w:szCs w:val="24"/>
          <w:lang w:val="lv-LV"/>
        </w:rPr>
        <w:t>Vārds, uzvārds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__________________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</w:t>
      </w:r>
      <w:r>
        <w:rPr>
          <w:rFonts w:cs="Arial" w:ascii="Arial" w:hAnsi="Arial"/>
          <w:sz w:val="24"/>
          <w:szCs w:val="24"/>
          <w:lang w:val="lv-LV"/>
        </w:rPr>
        <w:t>Tālruņa nr.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__________________                 __________________</w:t>
      </w:r>
    </w:p>
    <w:p>
      <w:pPr>
        <w:pStyle w:val="Normal"/>
        <w:ind w:left="709" w:hanging="0"/>
        <w:jc w:val="left"/>
        <w:rPr/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</w:t>
      </w:r>
      <w:r>
        <w:rPr>
          <w:rFonts w:cs="Arial" w:ascii="Arial" w:hAnsi="Arial"/>
          <w:sz w:val="24"/>
          <w:szCs w:val="24"/>
          <w:lang w:val="lv-LV"/>
        </w:rPr>
        <w:t>Datums                                              paraksts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i/>
          <w:sz w:val="24"/>
          <w:szCs w:val="24"/>
          <w:lang w:val="lv-LV"/>
        </w:rPr>
        <w:t xml:space="preserve">*-Atzīmējiet ar „V” balsojuma ailē pretī izvēlētajam projektam. Balsot drīkst tikai par vienu projektu.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0</wp:posOffset>
          </wp:positionH>
          <wp:positionV relativeFrom="paragraph">
            <wp:posOffset>58420</wp:posOffset>
          </wp:positionV>
          <wp:extent cx="1568450" cy="552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Kristaps Menniks NECom</dc:creator>
  <dc:description/>
  <dc:language>en-US</dc:language>
  <cp:lastModifiedBy>Liga Ausjuka</cp:lastModifiedBy>
  <dcterms:modified xsi:type="dcterms:W3CDTF">2014-10-15T12:00:00Z</dcterms:modified>
  <cp:revision>2</cp:revision>
  <dc:subject/>
  <dc:title/>
</cp:coreProperties>
</file>