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Vokālistu konkurss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„ </w:t>
      </w:r>
      <w:r>
        <w:rPr>
          <w:sz w:val="28"/>
          <w:u w:val="single"/>
        </w:rPr>
        <w:t>Rembates Cielaviņa - 2016”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2016. gada 12. maijā plkst. 18.00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center"/>
        <w:rPr/>
      </w:pPr>
      <w:r>
        <w:rPr/>
        <w:t xml:space="preserve">Rembates pagasta pārvaldes Tradīciju zālē 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 xml:space="preserve">Dalībnieks: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ā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Uzvā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Dzīves vie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Vecu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Tālrunis (vecākiem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>Repertuār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6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Dziesma Nr.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Nosauku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ūzikas au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Teksta au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Pavadījuma veids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klaviers vai C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6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Dziesma Nr.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Nosauku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Mūzikas au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Teksta au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Pavadījuma veids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klaviers vai C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 xml:space="preserve">Muzikālais pedagogs: 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28"/>
              </w:rPr>
            </w:pPr>
            <w:r>
              <w:rPr>
                <w:sz w:val="28"/>
              </w:rPr>
              <w:t>Kontakttālrun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  <w:t>Dalībnieka īss raksturojum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</w:tabs>
        <w:rPr>
          <w:i/>
          <w:i/>
          <w:sz w:val="16"/>
          <w:szCs w:val="16"/>
        </w:rPr>
      </w:pPr>
      <w:r>
        <w:rPr>
          <w:i/>
        </w:rPr>
        <w:t>Lūgums iepazīties ar konkursa „Rembates Cielaviņa – 2016” nolikumu.</w:t>
      </w:r>
    </w:p>
    <w:p>
      <w:pPr>
        <w:pStyle w:val="Normal"/>
        <w:tabs>
          <w:tab w:val="clear" w:pos="720"/>
          <w:tab w:val="left" w:pos="3180" w:leader="none"/>
        </w:tabs>
        <w:rPr>
          <w:i/>
          <w:i/>
        </w:rPr>
      </w:pPr>
      <w:r>
        <w:rPr>
          <w:i/>
        </w:rPr>
        <w:t>Pieteikšanās konkursam līdz 22. aprīlim. (repertuāru var mainīt līdz 5. maijam)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i/>
        </w:rPr>
        <w:t>Anketas  iesniegt  e-pastā: zane.auskapa@kegums.lv</w:t>
      </w:r>
    </w:p>
    <w:sectPr>
      <w:type w:val="nextPage"/>
      <w:pgSz w:w="11906" w:h="16838"/>
      <w:pgMar w:left="1800" w:right="12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8:00Z</dcterms:created>
  <dc:creator>Microsoft</dc:creator>
  <dc:description/>
  <dc:language>en-US</dc:language>
  <cp:lastModifiedBy>User</cp:lastModifiedBy>
  <dcterms:modified xsi:type="dcterms:W3CDTF">2016-04-07T04:58:00Z</dcterms:modified>
  <cp:revision>2</cp:revision>
  <dc:subject/>
  <dc:title/>
</cp:coreProperties>
</file>