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a  “Rembates Cielaviņa – 2016”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kursa norises laiks un vieta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2016.gada 12.maijs, plkst.18.00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Rembates pagasta pārvaldes  Tradīciju zālē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ators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mbates tautas nams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ērķis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ttīstīt pirmsskolas un skolas vecuma bērnu muzikālās prasmes un iemaņas. Pilnveidot  vokālistu skatuves kultūru, bagātināt mūzikas pedagogu jaunradi , izvirzīt 3 – 4 dalībniekus piedalīties Ķeguma novada pilsētas svētkos 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ībnieki un pieteikšanās kārtība:</w:t>
      </w:r>
    </w:p>
    <w:p>
      <w:pPr>
        <w:pStyle w:val="Normal"/>
        <w:spacing w:lineRule="auto" w:line="360" w:before="0" w:after="0"/>
        <w:ind w:firstLine="360"/>
        <w:rPr/>
      </w:pPr>
      <w:r>
        <w:rPr>
          <w:sz w:val="24"/>
          <w:szCs w:val="24"/>
        </w:rPr>
        <w:t>1.Konkursā var piedalīties pirmsskolas un skolas vecuma bērni .</w:t>
      </w:r>
    </w:p>
    <w:p>
      <w:pPr>
        <w:pStyle w:val="Normal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Aizpildīta pieteikuma anketa līdz 2016. gada 22. aprīlim jānosūta uz e-pastu: </w:t>
      </w:r>
      <w:hyperlink r:id="rId2">
        <w:r>
          <w:rPr>
            <w:rStyle w:val="InternetLink"/>
          </w:rPr>
          <w:t>zane.auskapa@kegums.lv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Līdz 2016. gada 5. maijam ir iespējams mainīt konkursā pieteikto repertuāru. 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pertuārs un uzdevum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lībniekam pēc brīvas izvēles jāsagatavo 2 dziesmas dzimtajā valodā – viena latviešu tautas dziesma un viena oriģināldziesm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ertuāram jāatbilst konkrētā solista vecumam un vokālajām spējā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esmas vokālisti var izpildīt a cappella, kā arī klavieru vai kāda cita instrumenta un fonogrammu pavadījum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nogrammām audio CD  formātā  jābūt līdzi konkursa dienā. Fonogramma uzstāšanās dienā skaņu operatoram jāiesniedz 1 stundu pirms konkursa. Ja iespējams, tad fonogrammu (ne vēlāk kā dienu pirms konkursa) iesūtīt  uz e-pastu : zane.auskapa@kegums.lv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Fonogrammā drīkst būt ierakstītas piebalsis, taču tās nedrīkst dublēt vadošo melodiju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ērtēša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Dziedātāju sniegumu vērtēs žūrija, ar kuru iepazīstinās konkursa dien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ērtēšana notiks 10 (desmit) punktu sistēm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Vokālistu vērtēs, ņemot vērā sekojošas kvalitātes: repertuāra izvēle atbilstoši vecumam un spējām, vokālās prasmes, intonatīvais skanējums, skatuves kultūra, radoša pieeja priekšnesuma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hnisko kvalitāti – fonogrammas, pavadījuma kvalitāti.</w:t>
      </w:r>
    </w:p>
    <w:p>
      <w:pPr>
        <w:pStyle w:val="Normal"/>
        <w:spacing w:lineRule="auto" w:line="360"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balvošan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si konkursa dalībnieki saņems pateicības balv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venā konkursa balva – “Rembates Cielaviņa – 2016</w:t>
      </w:r>
      <w:bookmarkStart w:id="0" w:name="_GoBack"/>
      <w:bookmarkEnd w:id="0"/>
      <w:r>
        <w:rPr>
          <w:sz w:val="24"/>
          <w:szCs w:val="24"/>
        </w:rPr>
        <w:t>” laureāts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lsojot skatītājiem, tiks noteikta – Skatītāju simpātijas balva.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kursa norises kārtība: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6. gada 12. Maijs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kst. 16.00 - 17.30 mēģinājums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kst.18.00 – konkursa sākums.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nformācija un kontaktpersona</w:t>
      </w:r>
      <w:r>
        <w:rPr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ne Auškāpa </w:t>
        <w:tab/>
        <w:tab/>
        <w:tab/>
        <w:tab/>
        <w:tab/>
        <w:tab/>
        <w:tab/>
        <w:t>Evita Tabure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ālr. 29268616</w:t>
        <w:tab/>
        <w:tab/>
        <w:tab/>
        <w:tab/>
        <w:tab/>
        <w:tab/>
        <w:t>Tālr. 29151888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-pasts: </w:t>
      </w:r>
      <w:hyperlink r:id="rId3">
        <w:r>
          <w:rPr>
            <w:rStyle w:val="InternetLink"/>
            <w:sz w:val="24"/>
            <w:szCs w:val="24"/>
          </w:rPr>
          <w:t>zane.auskapa@kegums.lv</w:t>
        </w:r>
      </w:hyperlink>
      <w:r>
        <w:rPr>
          <w:sz w:val="24"/>
          <w:szCs w:val="24"/>
        </w:rPr>
        <w:tab/>
        <w:tab/>
        <w:tab/>
        <w:tab/>
        <w:t xml:space="preserve">E-pasts:  </w:t>
      </w:r>
      <w:hyperlink r:id="rId4">
        <w:r>
          <w:rPr>
            <w:rStyle w:val="InternetLink"/>
            <w:sz w:val="24"/>
            <w:szCs w:val="24"/>
          </w:rPr>
          <w:t>evita.tabure@inbox.lv</w:t>
        </w:r>
      </w:hyperlink>
    </w:p>
    <w:p>
      <w:pPr>
        <w:pStyle w:val="ListParagraph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.auskapa@kegums.lv" TargetMode="External"/><Relationship Id="rId3" Type="http://schemas.openxmlformats.org/officeDocument/2006/relationships/hyperlink" Target="mailto:zane.auskapa@kegums.lv" TargetMode="External"/><Relationship Id="rId4" Type="http://schemas.openxmlformats.org/officeDocument/2006/relationships/hyperlink" Target="mailto:evita.tabure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7:00Z</dcterms:created>
  <dc:creator>Evita Tabure</dc:creator>
  <dc:description/>
  <dc:language>en-US</dc:language>
  <cp:lastModifiedBy>User</cp:lastModifiedBy>
  <dcterms:modified xsi:type="dcterms:W3CDTF">2016-04-07T04:47:00Z</dcterms:modified>
  <cp:revision>2</cp:revision>
  <dc:subject/>
  <dc:title/>
</cp:coreProperties>
</file>