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teikuma anke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res novada „Sporta laureāts 2014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1540"/>
        <w:gridCol w:w="346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lightGray"/>
              </w:rPr>
              <w:t xml:space="preserve">Ziņas par pretendentu </w:t>
            </w:r>
            <w:r>
              <w:rPr>
                <w:rFonts w:cs="Calibri" w:ascii="Calibri" w:hAnsi="Calibri"/>
                <w:bCs/>
                <w:i/>
                <w:color w:val="000000"/>
                <w:highlight w:val="lightGray"/>
              </w:rPr>
              <w:t>(aizpildāms obligāti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ārds, uzvār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.gads, mēnes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ājas adre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ālr., e past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a vei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iņas par pretendenta panākumiem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aules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iropas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tvijas 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lightGray"/>
              </w:rPr>
              <w:t xml:space="preserve">ziņas par iesniedzēju </w:t>
            </w:r>
            <w:r>
              <w:rPr>
                <w:rFonts w:cs="Calibri" w:ascii="Calibri" w:hAnsi="Calibri"/>
                <w:bCs/>
                <w:i/>
                <w:color w:val="000000"/>
                <w:highlight w:val="lightGray"/>
              </w:rPr>
              <w:t>(aizpildāms obligāti)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sniedzēja vārds, uzvār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kst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nr.,iesniegšanas datums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873" w:right="87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6:00Z</dcterms:created>
  <dc:creator>athlon</dc:creator>
  <dc:description/>
  <cp:keywords/>
  <dc:language>en-US</dc:language>
  <cp:lastModifiedBy>athlon</cp:lastModifiedBy>
  <cp:lastPrinted>2013-10-29T14:31:00Z</cp:lastPrinted>
  <dcterms:modified xsi:type="dcterms:W3CDTF">2014-10-23T08:46:00Z</dcterms:modified>
  <cp:revision>2</cp:revision>
  <dc:subject/>
  <dc:title/>
</cp:coreProperties>
</file>