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  <w:t>Ogres novada Bērnu un jauniešu centra pulciņu nodarbību grafiks 2016./2017. m. g.(projekts)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2"/>
        <w:gridCol w:w="2268"/>
        <w:gridCol w:w="1560"/>
        <w:gridCol w:w="241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.p.k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lciņa 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darbību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ai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Nodarbību   lai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darbību viet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Ādas plastika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. Gita Līk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tr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:00 – 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lang w:val="lv-LV"/>
              </w:rPr>
              <w:t>14:00 – 17:30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ikla apgleznošana</w:t>
            </w:r>
          </w:p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. Gita Līk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ešdie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4:00 – 17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ktdie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4:00 – 17:4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āvanas pašu rokām, telpiskā modelēšana</w:t>
            </w:r>
          </w:p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k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0"/>
              </w:rPr>
              <w:t>Romualda Batarā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die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4:00 – 17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ešdiena</w:t>
            </w:r>
          </w:p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4:00 –17:1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ērnu un jauniešu centrs 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loristika</w:t>
            </w:r>
          </w:p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k. Romualda Batarāga</w:t>
            </w:r>
          </w:p>
          <w:p>
            <w:pPr>
              <w:pStyle w:val="Normal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trdie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4:00 – 17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Ģitāristu pulciņš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. Dace Priedol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trdie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3:30 – 17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3:30 – 17:5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ērnu un jauniešu centrs 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mprovizācijas teātra studija</w:t>
            </w:r>
          </w:p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. Oskars Kļ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:00 – 1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ērnu un jauniešu centrs 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ūtēju orķestris</w:t>
            </w:r>
          </w:p>
          <w:p>
            <w:pPr>
              <w:pStyle w:val="Heading2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sk. G. Freidenfelds/N.Krastiņš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tr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:00 – 2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Ceturt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:00 – 22:00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ērnu un jauniešu centrs 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tas lietu darināšanas pulciņš</w:t>
            </w:r>
          </w:p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k. </w:t>
            </w:r>
            <w:r>
              <w:rPr>
                <w:sz w:val="22"/>
                <w:szCs w:val="22"/>
              </w:rPr>
              <w:t>Sanita Čiekure Salcevič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die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4:00 – 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9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 w:val="24"/>
              </w:rPr>
              <w:t>Rotaļlietu darbnīca sk. Liena Nie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trdie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4:00 – 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ju studija ,,Gemstone”, karsējmeitene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. Līga Salenie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die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5:00 – 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ešdie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5:00 – 16:0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v-LV"/>
              </w:rPr>
            </w:pPr>
            <w:r>
              <w:rPr>
                <w:color w:val="000000"/>
                <w:sz w:val="18"/>
                <w:lang w:val="lv-LV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GO robotik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no 10 gadiem)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. Nora Me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:00 – 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lang w:val="lv-LV"/>
              </w:rPr>
              <w:t>16:30 – 18:0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gres tehnikums,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26. telp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ektronik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no 10 gadiem)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. Kārlis Berkol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lang w:val="lv-LV"/>
              </w:rPr>
              <w:t>15:00 – 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gres tehnikums,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21. telp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aha pulciņš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. Guntars Odm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:30 -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utiskās deja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ešdiena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:00 –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kt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:00 – 18:0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gres VPII ,,Zelta sietiņš”, Skolas iela 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utiskās deja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:00 –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:00 –18:0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gres VPII ,,Zelta sietiņš”, Skolas iela 13</w:t>
            </w:r>
          </w:p>
        </w:tc>
      </w:tr>
    </w:tbl>
    <w:p>
      <w:pPr>
        <w:pStyle w:val="Parakstszemobjekta"/>
        <w:rPr/>
      </w:pPr>
      <w:r>
        <w:rPr>
          <w:sz w:val="28"/>
          <w:szCs w:val="28"/>
        </w:rPr>
        <w:t xml:space="preserve">Mācību maksa EUR 5,69 mēnesī </w:t>
      </w:r>
      <w:r>
        <w:rPr/>
        <w:t>(skat. Ogres novada domes sēdes prot. Nr.9</w:t>
      </w:r>
    </w:p>
    <w:p>
      <w:pPr>
        <w:pStyle w:val="Normal"/>
        <w:jc w:val="center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2011.gada 16. jūnijā)</w:t>
      </w:r>
    </w:p>
    <w:p>
      <w:pPr>
        <w:pStyle w:val="Parakstszemobjekta"/>
        <w:ind w:left="-284" w:hanging="0"/>
        <w:jc w:val="left"/>
        <w:rPr/>
      </w:pPr>
      <w:r>
        <w:rPr/>
        <w:t xml:space="preserve">Brīvības iela 15, Ogre, LV – 5001, tālrunis  -  65047794, e-pasts </w:t>
      </w:r>
      <w:hyperlink r:id="rId2">
        <w:r>
          <w:rPr>
            <w:rStyle w:val="InternetLink"/>
          </w:rPr>
          <w:t>objc@ogresnovads.lv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b/>
      <w:bCs/>
      <w:i/>
      <w:iCs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c@oic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41:00Z</dcterms:created>
  <dc:creator>computer</dc:creator>
  <dc:description/>
  <cp:keywords/>
  <dc:language>en-US</dc:language>
  <cp:lastModifiedBy>BJC</cp:lastModifiedBy>
  <cp:lastPrinted>2016-09-12T17:03:00Z</cp:lastPrinted>
  <dcterms:modified xsi:type="dcterms:W3CDTF">2016-09-13T10:37:00Z</dcterms:modified>
  <cp:revision>23</cp:revision>
  <dc:subject/>
  <dc:title/>
</cp:coreProperties>
</file>