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Pacienta iemaksas apmērs (spēkā no 2009.gada 1.marta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598"/>
        <w:gridCol w:w="688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ģimenes ārsta ambulatoru apmeklējumu*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sekundārās ambulatorās veselības aprūpes ārsta ambulatoru apmeklējumu (izņemot psihiatra un ftiziopneimonologa apmeklējumu šo noteikumu 76.2.1. un 76.2.3.apakšpunktos minētajos gadījumos) *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ārstēšanos dienas stacionārā (par katru dienu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ģimenes ārsta mājas vizīt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ārstēšanos diennakts stacionārā, sākot ar otro dienu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imnīcā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2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ts aģentūrās, aprūpes slimnīcās un slimnīcu aprūpes nodaļā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ārstēšanos onkoloģijā un onkohematoloģijā (diagnožu kodi atbilstoši SSK-10: C00-C97, D00-D09, D37-D48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ārstēšanos no alkohola, narkotisko, psihotropo un toksisko vielu atkarības (diagnožu kodi atbilstoši SSK-10: F10-F19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stacionāri veiktajiem diagnostiskajiem izmeklējumiem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tortomogrāfiskie izmeklējumi </w:t>
            </w:r>
            <w:r>
              <w:rPr>
                <w:i/>
                <w:iCs/>
              </w:rPr>
              <w:t>(var iekasēt vienu reizi viena izmeklējuma laikā)</w:t>
            </w:r>
            <w:r>
              <w:rPr/>
              <w:t>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 kontrastviela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kontrastvielu </w:t>
            </w:r>
            <w:r>
              <w:rPr>
                <w:i/>
                <w:iCs/>
              </w:rPr>
              <w:t>(veicot izmeklējumu bez kontrastvielas, kam seko izmeklējums ar kontrastvielu, pacienta iemaksu iekasē tikai par izmeklējumu ar kontrastvielu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3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ronarogrāfij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odolmagnētiskās rezonanses izmeklējumi </w:t>
            </w:r>
            <w:r>
              <w:rPr>
                <w:i/>
                <w:iCs/>
              </w:rPr>
              <w:t>(var iekasēt vienu reizi viena izmeklējuma laikā)</w:t>
            </w:r>
            <w:r>
              <w:rPr/>
              <w:t>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 kontrastviela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kontrastvielu </w:t>
            </w:r>
            <w:r>
              <w:rPr>
                <w:i/>
                <w:iCs/>
              </w:rPr>
              <w:t>(veicot izmeklējumu bez kontrastvielas, kam seko izmeklējums ar kontrastvielu, pacienta iemaksu iekasē tikai par izmeklējumu ar kontrastvielu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ambulatori veiktajiem diagnostiskajiem izmeklējumiem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kardiogrāfiskie izmeklējum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sirds neinvazīvie funkcionālie izmeklējumi;</w:t>
            </w:r>
          </w:p>
          <w:p>
            <w:pPr>
              <w:pStyle w:val="NormalWeb"/>
              <w:rPr/>
            </w:pPr>
            <w:r>
              <w:rPr/>
              <w:t>- galvas un ekstremitāšu maģistrālo asinsvadu funkcionālie izmeklējumi;</w:t>
            </w:r>
          </w:p>
          <w:p>
            <w:pPr>
              <w:pStyle w:val="NormalWeb"/>
              <w:rPr/>
            </w:pPr>
            <w:r>
              <w:rPr/>
              <w:t>- neiroelektrofizioloģiskie izmeklējumi;</w:t>
            </w:r>
          </w:p>
          <w:p>
            <w:pPr>
              <w:pStyle w:val="NormalWeb"/>
              <w:rPr/>
            </w:pPr>
            <w:r>
              <w:rPr/>
              <w:t>- funkcionālie kuņģa-zarnu trakta izmeklējumi;</w:t>
            </w:r>
          </w:p>
          <w:p>
            <w:pPr>
              <w:pStyle w:val="NormalWeb"/>
              <w:rPr/>
            </w:pPr>
            <w:r>
              <w:rPr/>
              <w:t>- ultrasonoskopiskie izmeklējumi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radionuklīdā diagnostik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doskopiskie izmeklējum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ntgenoloģiskie izmeklējumi, ieskaitot kontrastvielu </w:t>
            </w:r>
            <w:r>
              <w:rPr>
                <w:i/>
                <w:iCs/>
              </w:rPr>
              <w:t>(var iekasēt vienu reizi viena apmeklējuma laikā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tortomogrāfiskie izmeklējumi </w:t>
            </w:r>
            <w:r>
              <w:rPr>
                <w:i/>
                <w:iCs/>
              </w:rPr>
              <w:t>(var iekasēt vienu reizi viena apmeklējuma laikā)</w:t>
            </w:r>
            <w:r>
              <w:rPr/>
              <w:t>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 kontrastviela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kontrastvielu </w:t>
            </w:r>
            <w:r>
              <w:rPr>
                <w:i/>
                <w:iCs/>
              </w:rPr>
              <w:t>(ja viena apmeklējuma laikā izmeklējumam bez kontrastvielas seko izmeklējums ar kontrastvielu, pacienta iemaksu iekasē tikai par izmeklējumu ar kontrastvielu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.3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ronarogrāfij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odolmagnētiskās rezonanses izmeklējumi </w:t>
            </w:r>
            <w:r>
              <w:rPr>
                <w:i/>
                <w:iCs/>
              </w:rPr>
              <w:t>(var iekasēt vienu reizi viena apmeklējuma laikā)</w:t>
            </w:r>
            <w:r>
              <w:rPr/>
              <w:t>: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.1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 kontrastviela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.2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 kontrastvielu </w:t>
            </w:r>
            <w:r>
              <w:rPr>
                <w:i/>
                <w:iCs/>
              </w:rPr>
              <w:t>(ja viena apmeklējuma laikā izmeklējumam bez kontrastvielas seko izmeklējums ar kontrastvielu, pacienta iemaksu iekasē tikai par izmeklējumu ar kontrastvielu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 katru ambulatori vai dienas stacionārā veikto operācij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4:00Z</dcterms:created>
  <dc:creator>Dimitry</dc:creator>
  <dc:description/>
  <cp:keywords/>
  <dc:language>en-US</dc:language>
  <cp:lastModifiedBy>Putnins!</cp:lastModifiedBy>
  <dcterms:modified xsi:type="dcterms:W3CDTF">2009-03-02T13:41:00Z</dcterms:modified>
  <cp:revision>4</cp:revision>
  <dc:subject/>
  <dc:title>Veselības aprūpe maksās dārgāk</dc:title>
</cp:coreProperties>
</file>