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vu sporta 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dēš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5m brīvais stils iesācējie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52"/>
        <w:gridCol w:w="996"/>
        <w:gridCol w:w="1323"/>
        <w:gridCol w:w="1241"/>
        <w:gridCol w:w="1193"/>
        <w:gridCol w:w="1394"/>
        <w:gridCol w:w="140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lija Antono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dija Sējā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lfs Šāveli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fs Žogo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m brīvais stils (2005g.un jaun.) I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truda Grjunber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lija Cun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.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āna Ivd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.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sija Kl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.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vi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Mille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.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ba Prie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-Rebeka Stra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īvais stils (2003.-2004 g.dz.) 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Arnicā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jana Grigj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S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e Šarkov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ma Mālm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īna Celmiņ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īvais stils (2001.-2002 g.dz.) I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āna Petuno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S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Rib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m brīvais stils (2005g.un jaun.) 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s Zviedr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olds Isak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.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S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ils Guban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.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s Kulik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Veg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.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Dzirkal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re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ts Marku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Ignat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.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v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īvais stils (2003.-2004 g.dz) I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āvids Štif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js Topra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Marku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fs Kristers Kokor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Miķels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īvais stils (2001.-2002 g.dz.) III 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Duļbinsk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 Šink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Fjodo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ils Vīto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īns Gušči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āns Šink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ladislavs Račip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Maka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Poļak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0m brass  (2005g.un jaun.) I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Mille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-Rebeka Stra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ass  (2003.-2004 g.dz.) 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jana Grigj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Arnicā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ma Mālm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7.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īna Celmiņ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ass (2001.-2002 g.dz.) I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āna Petuno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ija Klārs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m brass  (2005g.un jaun.) 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s Zviedr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ozars Šilki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re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Ignat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v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ass (2003.-2004 g.dz) I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āvids Štif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0m brass (2001.-2002 g.dz.) III 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Fjodo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āns Šink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s Čigu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īns Gušči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ils Vīto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0m uz mugura (2005g.un jaun.) I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truda Grjunber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ba Prie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.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āna Ivd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.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lija Cun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m uz muguras  (2005g.un jaun.) 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s Kulikovsk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.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ozars Šiki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re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Veg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olds Isak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ils Guban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Dzirkal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ts Marku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v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uz muguras  (2003.-2004 g.dz.) 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e Šarkov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m uz muguras (2001.-2002 g.dz.) III 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taš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js Šink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7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m uz muguras (2003.-2004 g.dz) I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fs Kristers Kokorevič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0 m tauriņštils  (2001.-2002 g.dz.) III  grupa meiten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9"/>
        <w:gridCol w:w="996"/>
        <w:gridCol w:w="1323"/>
        <w:gridCol w:w="1240"/>
        <w:gridCol w:w="1190"/>
        <w:gridCol w:w="1392"/>
        <w:gridCol w:w="1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</w:t>
            </w:r>
          </w:p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ija Klārs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Rib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m tauriņstils  (2003.-2004 g.dz) II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04"/>
        <w:gridCol w:w="996"/>
        <w:gridCol w:w="1323"/>
        <w:gridCol w:w="1234"/>
        <w:gridCol w:w="1167"/>
        <w:gridCol w:w="1377"/>
        <w:gridCol w:w="138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iņ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js Topra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r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Miķels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mier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Marku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.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Dzirkal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.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0m tauriņstils (2001.-2002 g.dz.) III  grupa zēni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6"/>
        <w:gridCol w:w="996"/>
        <w:gridCol w:w="1323"/>
        <w:gridCol w:w="1233"/>
        <w:gridCol w:w="1167"/>
        <w:gridCol w:w="1376"/>
        <w:gridCol w:w="138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iņ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a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īgais re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anda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s Čigu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Poļak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slavs Račip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peldēju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ps Makar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tašov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.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gales P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skeisele</dc:creator>
  <dc:description/>
  <cp:keywords/>
  <dc:language>en-US</dc:language>
  <cp:lastModifiedBy>Baiba Trumekalne</cp:lastModifiedBy>
  <cp:lastPrinted>2014-06-07T15:18:00Z</cp:lastPrinted>
  <dcterms:modified xsi:type="dcterms:W3CDTF">2014-06-11T05:45:00Z</dcterms:modified>
  <cp:revision>2</cp:revision>
  <dc:subject/>
  <dc:title/>
</cp:coreProperties>
</file>