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1130</wp:posOffset>
            </wp:positionV>
            <wp:extent cx="6400800" cy="177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Arial" w:ascii="Arial" w:hAnsi="Arial"/>
          <w:sz w:val="24"/>
        </w:rPr>
        <w:t>Pieteikuma veidlapa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(disketē vai CD, vai arī līdz konkrētā projekta iesniegšanas brīdim nosūtot uz E-pasta adresi sanda.zemite@ogresnovads.lv).</w:t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ab/>
              <w:t>KNHM–2010–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ciema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īstenošanas vieta un esoš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u/-iem un apsaimniekotāju, kā arī atbilstošajiem speciālistiem (d</w:t>
            </w:r>
            <w:r>
              <w:rPr>
                <w:rFonts w:cs="Arial" w:ascii="Arial" w:hAnsi="Arial"/>
                <w:sz w:val="20"/>
                <w:lang w:val="lv-LV"/>
              </w:rPr>
              <w:t>audzdzīvokļu ēkas/tai pieguļošās zemes kopīpašuma gadījumā – pielikumā saskaņojuma lapa ar kopīpašniekiem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mērķi </w:t>
            </w:r>
            <w:r>
              <w:rPr>
                <w:rFonts w:cs="Arial" w:ascii="Arial" w:hAnsi="Arial"/>
                <w:sz w:val="20"/>
                <w:lang w:val="lv-LV"/>
              </w:rPr>
              <w:t>(vispārējais mērķis, apakšmērķi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pasākumu apraks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, ko plānots veikt pašu spēki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Iecerēt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1259"/>
        <w:gridCol w:w="1080"/>
      </w:tblGrid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LV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N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  <w:lang w:val="lv-LV"/>
        </w:rPr>
      </w:pPr>
      <w:r>
        <w:rPr>
          <w:i/>
          <w:iCs/>
          <w:sz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5"/>
        <w:gridCol w:w="1665"/>
        <w:gridCol w:w="1665"/>
        <w:gridCol w:w="16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stenošanas termiņi </w:t>
            </w:r>
            <w:r>
              <w:rPr>
                <w:rFonts w:cs="Arial" w:ascii="Arial" w:hAnsi="Arial"/>
                <w:sz w:val="20"/>
                <w:lang w:val="lv-LV"/>
              </w:rPr>
              <w:t>(norādot datum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no 2010.ga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līdz 2010.g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rPr/>
      </w:pPr>
      <w:r>
        <w:rPr/>
        <w:t>Laika grafi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Ma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 projekta īstenošana dos vietējiem iedzīvotājiem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uri iedzīvotāji gūs labumu no projekta īstenošanas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Datums / 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īmogs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Sanda Pavelkopa</dc:creator>
  <dc:description/>
  <dc:language>en-US</dc:language>
  <cp:lastModifiedBy>SPavelkopa</cp:lastModifiedBy>
  <cp:lastPrinted>2010-01-21T14:34:00Z</cp:lastPrinted>
  <dcterms:modified xsi:type="dcterms:W3CDTF">2010-01-21T12:35:00Z</dcterms:modified>
  <cp:revision>18</cp:revision>
  <dc:subject/>
  <dc:title>Reģistrācijas lapa</dc:title>
</cp:coreProperties>
</file>