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1917700" cy="1425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  <w:t>Vokālistu konkurss</w:t>
      </w:r>
    </w:p>
    <w:p>
      <w:pPr>
        <w:pStyle w:val="Normal"/>
        <w:jc w:val="center"/>
        <w:rPr>
          <w:b/>
          <w:b/>
          <w:bCs/>
          <w:sz w:val="30"/>
          <w:szCs w:val="30"/>
          <w:lang w:val="lv-LV"/>
        </w:rPr>
      </w:pPr>
      <w:r>
        <w:rPr>
          <w:rFonts w:eastAsia="Times New Roman"/>
          <w:b/>
          <w:bCs/>
          <w:sz w:val="30"/>
          <w:szCs w:val="30"/>
          <w:lang w:val="lv-LV"/>
        </w:rPr>
        <w:t>“</w:t>
      </w:r>
      <w:r>
        <w:rPr>
          <w:b/>
          <w:bCs/>
          <w:sz w:val="30"/>
          <w:szCs w:val="30"/>
          <w:lang w:val="lv-LV"/>
        </w:rPr>
        <w:t>OGRES RITMI 2014”</w:t>
      </w:r>
    </w:p>
    <w:p>
      <w:pPr>
        <w:pStyle w:val="Normal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30"/>
          <w:szCs w:val="30"/>
          <w:lang w:val="lv-LV"/>
        </w:rPr>
        <w:t>NOLIKUMS.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sz w:val="28"/>
          <w:szCs w:val="28"/>
          <w:lang w:val="lv-LV"/>
        </w:rPr>
        <w:t>Mērķi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shd w:fill="auto" w:val="clear"/>
          <w:lang w:val="lv-LV"/>
        </w:rPr>
      </w:pPr>
      <w:r>
        <w:rPr>
          <w:sz w:val="28"/>
          <w:szCs w:val="28"/>
          <w:lang w:val="lv-LV"/>
        </w:rPr>
        <w:t xml:space="preserve">Veicināt un popularizēt bērnu muzikālo, emocionālo, intelektuālo attīstību dziesmā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shd w:fill="auto" w:val="clear"/>
          <w:lang w:val="lv-LV"/>
        </w:rPr>
      </w:pPr>
      <w:r>
        <w:rPr>
          <w:sz w:val="28"/>
          <w:szCs w:val="28"/>
          <w:shd w:fill="auto" w:val="clear"/>
          <w:lang w:val="lv-LV"/>
        </w:rPr>
        <w:t>Nodrošināt pieredzes apmaiņas iespējas vokālajiem pedagogi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shd w:fill="auto" w:val="clear"/>
          <w:lang w:val="lv-LV"/>
        </w:rPr>
        <w:t>Rosināt komponistus radīt bērnu un jauniešu vokālam atbilstošas dzies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lv-LV"/>
        </w:rPr>
      </w:pPr>
      <w:r>
        <w:rPr>
          <w:sz w:val="28"/>
          <w:szCs w:val="28"/>
          <w:lang w:val="lv-LV"/>
        </w:rPr>
        <w:t>Sekmēt bērnu un jauniešu māksliniecisko aktivitāšu turpmāko attīstību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hd w:fill="auto" w:val="clear"/>
        </w:rPr>
      </w:pPr>
      <w:r>
        <w:rPr>
          <w:b/>
          <w:bCs/>
          <w:sz w:val="28"/>
          <w:szCs w:val="28"/>
          <w:lang w:val="lv-LV"/>
        </w:rPr>
        <w:t>Organizatori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shd w:fill="auto" w:val="clear"/>
          <w:lang w:val="lv-LV"/>
        </w:rPr>
        <w:t>Konkursu organizē Ogres Kultūras centrs, sadarbībā ar Ogres novada domi.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  <w:shd w:fill="auto" w:val="clear"/>
          <w:lang w:val="lv-LV"/>
        </w:rPr>
        <w:t>Dalībnie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lang w:val="lv-LV"/>
        </w:rPr>
        <w:t>Solo izpildītāji, dalībnieki no 3 līdz 19 gadiem šādās vecuma grupās:</w:t>
      </w:r>
    </w:p>
    <w:p>
      <w:pPr>
        <w:pStyle w:val="BodyText2"/>
        <w:numPr>
          <w:ilvl w:val="0"/>
          <w:numId w:val="8"/>
        </w:numPr>
        <w:tabs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-6 gadi;</w:t>
      </w:r>
    </w:p>
    <w:p>
      <w:pPr>
        <w:pStyle w:val="BodyText2"/>
        <w:numPr>
          <w:ilvl w:val="0"/>
          <w:numId w:val="8"/>
        </w:numPr>
        <w:tabs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  <w:lang w:val="lv-LV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-11 gadi;</w:t>
      </w:r>
    </w:p>
    <w:p>
      <w:pPr>
        <w:pStyle w:val="BodyText2"/>
        <w:numPr>
          <w:ilvl w:val="0"/>
          <w:numId w:val="8"/>
        </w:numPr>
        <w:tabs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  <w:lang w:val="lv-LV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lv-LV"/>
        </w:rPr>
        <w:t>12-15 gadi;</w:t>
      </w:r>
    </w:p>
    <w:p>
      <w:pPr>
        <w:pStyle w:val="BodyText2"/>
        <w:numPr>
          <w:ilvl w:val="0"/>
          <w:numId w:val="8"/>
        </w:numPr>
        <w:tabs>
          <w:tab w:val="left" w:pos="54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lv-LV"/>
        </w:rPr>
        <w:t>16-19 gadi;</w:t>
      </w:r>
    </w:p>
    <w:p>
      <w:pPr>
        <w:pStyle w:val="BodyText2"/>
        <w:tabs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Norise: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hd w:fill="auto" w:val="clear"/>
        </w:rPr>
      </w:pPr>
      <w:r>
        <w:rPr>
          <w:sz w:val="28"/>
          <w:szCs w:val="28"/>
          <w:lang w:val="lv-LV"/>
        </w:rPr>
        <w:t>Konkurss norisin</w:t>
      </w:r>
      <w:r>
        <w:rPr>
          <w:sz w:val="28"/>
          <w:szCs w:val="28"/>
          <w:shd w:fill="auto" w:val="clear"/>
          <w:lang w:val="lv-LV"/>
        </w:rPr>
        <w:t xml:space="preserve">āsies Ogres Kultūras centra Lielajā zālē  </w:t>
      </w:r>
      <w:r>
        <w:rPr>
          <w:b/>
          <w:bCs/>
          <w:sz w:val="28"/>
          <w:szCs w:val="28"/>
          <w:shd w:fill="auto" w:val="clear"/>
          <w:lang w:val="lv-LV"/>
        </w:rPr>
        <w:t>2014. gada 6. aprīlī</w:t>
      </w:r>
      <w:r>
        <w:rPr>
          <w:sz w:val="28"/>
          <w:szCs w:val="28"/>
          <w:shd w:fill="auto" w:val="clear"/>
          <w:lang w:val="lv-LV"/>
        </w:rPr>
        <w:t xml:space="preserve"> </w:t>
      </w:r>
      <w:r>
        <w:rPr>
          <w:b/>
          <w:bCs/>
          <w:sz w:val="28"/>
          <w:szCs w:val="28"/>
          <w:shd w:fill="auto" w:val="clear"/>
          <w:lang w:val="lv-LV"/>
        </w:rPr>
        <w:t>pl. 12.00</w:t>
      </w:r>
      <w:r>
        <w:rPr>
          <w:b w:val="false"/>
          <w:bCs w:val="false"/>
          <w:sz w:val="28"/>
          <w:szCs w:val="28"/>
          <w:shd w:fill="auto" w:val="clear"/>
          <w:lang w:val="lv-LV"/>
        </w:rPr>
        <w:t>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Repertuā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shd w:fill="auto" w:val="clear"/>
          <w:lang w:val="lv-LV"/>
        </w:rPr>
        <w:t>Konkursam katrs solists sagatavo 1 dziesmu pē</w:t>
      </w:r>
      <w:r>
        <w:rPr>
          <w:sz w:val="28"/>
          <w:szCs w:val="28"/>
          <w:lang w:val="lv-LV"/>
        </w:rPr>
        <w:t>c brīvas izvēles, kas atbilst izpildītāja vecumam un balss spējām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lv-LV"/>
        </w:rPr>
        <w:t xml:space="preserve">Priekšnesuma garums nedrīkst pārsniegt 4 minūtes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ehniskās prasīb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alībniekie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zh-CN" w:bidi="ar-SA"/>
        </w:rPr>
        <w:t>jānodroš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ziesmu fon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rammu CD formātā 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instrumentālais pavadījum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na dziedātāji var būt ierakstīti fonogrammā vai dziedāt „dzīvajā" izpildījumā, nedublējot solista melodij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Dziesmu fonogramm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lv-LV"/>
        </w:rPr>
        <w:t>MP3 formātā  neizmant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sz w:val="28"/>
          <w:szCs w:val="28"/>
          <w:lang w:val="lv-LV"/>
        </w:rPr>
        <w:t>Vērtēšan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u sniegumu vērtēs profesionāla žūrijas komisij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us vērtēs vecuma grupā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Žūrijas  komisijas vērtējums nav apstrīdam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us apbalvos ar diplomiem un dāvanām;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sz w:val="28"/>
          <w:szCs w:val="28"/>
          <w:lang w:val="lv-LV"/>
        </w:rPr>
        <w:t>Apbalvošana pēc katras vecuma grupas uzstāšanās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ērtēšanas kritērij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olista vokālais un tehniskais izpildījums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iekšnesuma mākslinieciskā kvalitāt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pildījuma sarežģītības pakāp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katuves tēls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pertuāra atbilstība dalībnieka vecumam un balss spējām;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ieteikumi konkursam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okālistu konkursa “OGRES  RITMI 2014” Nolikumu un Pieteikuma anketu var saņemt Ogres Kultūras centrā vai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auto" w:val="clear"/>
          </w:rPr>
          <w:t>www.okc.lv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sadaļā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Nolikumi, anketa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Pieteikumus lūdzam iesniegt personī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Ogres Kultūras centrā 263.kab. darba dienās no pl. 9.00 -18.00 vai elektroniski uz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e-pastu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auto" w:val="clear"/>
          </w:rPr>
          <w:t>kristiana.kikuste@okc.lv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lv-LV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līdz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014. gada 26. martam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Pēc norādītā datuma dalības anketas netiks pieņemtas;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Dalības maks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lv-LV"/>
        </w:rPr>
        <w:t xml:space="preserve">Konkursa dalības maks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i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lv-LV"/>
        </w:rPr>
        <w:t xml:space="preserve">€ 5.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(Ls 3.51) dziedātājiem</w:t>
      </w:r>
      <w:r>
        <w:rPr>
          <w:b w:val="false"/>
          <w:bCs w:val="false"/>
          <w:sz w:val="28"/>
          <w:szCs w:val="28"/>
          <w:shd w:fill="auto" w:val="clear"/>
          <w:lang w:val="lv-LV"/>
        </w:rPr>
        <w:t xml:space="preserve"> + ieejas karte 1 pedagoga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Dalības maksu var iemaksāt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1) reģistrējoties konkursa dienā Ogres Kultūras centra kasē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2) ar pārskaitījumu līdz 28. martam ar norādi: “Ogres Ritmi”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Solista neierašanās gadījumā dalības maksu neatgriež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 xml:space="preserve">Skatītājiem ieejas maks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lv-LV"/>
        </w:rPr>
        <w:t xml:space="preserve">€ 1.42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>(Ls 1.00);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b/>
          <w:sz w:val="28"/>
          <w:lang w:val="lv-LV"/>
        </w:rPr>
        <w:t>Rekvizīti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P/A "Ogres novada kultūras centrs"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Brīvības iela 15, Ogre, LV 5001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Reģ. nr. LV 90001669956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lv-LV"/>
        </w:rPr>
      </w:pPr>
      <w:r>
        <w:rPr>
          <w:sz w:val="28"/>
          <w:lang w:val="lv-LV"/>
        </w:rPr>
        <w:tab/>
        <w:t>A/S Swedbank HABALV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lv-LV"/>
        </w:rPr>
        <w:tab/>
        <w:t>Konts LV31HABA05510152875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Kontaktperson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istiāna Ķikuste, mob.te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l. 26442045 (e-pasts: kristiana.kikuste@okc.lv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 xml:space="preserve">          </w:t>
      </w:r>
    </w:p>
    <w:sectPr>
      <w:type w:val="nextPage"/>
      <w:pgSz w:w="12240" w:h="15840"/>
      <w:pgMar w:left="1800" w:right="1800" w:gutter="0" w:header="0" w:top="110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Times New Roman" w:hAnsi="Times New Roman" w:eastAsia="OpenSymbol;Arial Unicode MS" w:cs="OpenSymbol;Arial Unicode MS"/>
      <w:b/>
      <w:bCs/>
      <w:sz w:val="30"/>
      <w:szCs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c.lv/" TargetMode="External"/><Relationship Id="rId4" Type="http://schemas.openxmlformats.org/officeDocument/2006/relationships/hyperlink" Target="mailto:kristiana.kikuste@okc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dadamsone</dc:creator>
  <dc:description/>
  <dc:language>en-US</dc:language>
  <cp:lastModifiedBy>dadamsone</cp:lastModifiedBy>
  <cp:lastPrinted>2014-02-13T11:27:00Z</cp:lastPrinted>
  <dcterms:modified xsi:type="dcterms:W3CDTF">2011-03-17T12:49:00Z</dcterms:modified>
  <cp:revision>2</cp:revision>
  <dc:subject/>
  <dc:title>Mazo vokālistu konkursa</dc:title>
</cp:coreProperties>
</file>