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>MUZIKĀLĀ VASARA OGRĒ</w:t>
      </w:r>
      <w:r>
        <w:rPr>
          <w:sz w:val="24"/>
          <w:szCs w:val="24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3. jūlijā </w:t>
      </w: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 xml:space="preserve">plkst.20.00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OKC Mazajā zālē koncerts</w:t>
      </w:r>
      <w:r>
        <w:rPr>
          <w:rStyle w:val="Emphasis"/>
          <w:b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 xml:space="preserve">DZIESMU ROTA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JĀŅA CIMZES 200 gadu jubilejā. Piedalās: Ogres Kultūras centra kori: </w:t>
      </w:r>
      <w:r>
        <w:rPr>
          <w:rStyle w:val="Emphasis"/>
          <w:b w:val="false"/>
          <w:caps w:val="false"/>
          <w:smallCaps w:val="false"/>
          <w:spacing w:val="0"/>
          <w:sz w:val="24"/>
          <w:szCs w:val="24"/>
        </w:rPr>
        <w:t>Ogre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,</w:t>
      </w:r>
      <w:r>
        <w:rPr>
          <w:rStyle w:val="Emphasis"/>
          <w:b w:val="false"/>
          <w:caps w:val="false"/>
          <w:smallCaps w:val="false"/>
          <w:spacing w:val="0"/>
          <w:sz w:val="24"/>
          <w:szCs w:val="24"/>
        </w:rPr>
        <w:t xml:space="preserve"> Rasa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, </w:t>
      </w:r>
      <w:r>
        <w:rPr>
          <w:rStyle w:val="Emphasis"/>
          <w:b w:val="false"/>
          <w:caps w:val="false"/>
          <w:smallCaps w:val="false"/>
          <w:spacing w:val="0"/>
          <w:sz w:val="24"/>
          <w:szCs w:val="24"/>
        </w:rPr>
        <w:t xml:space="preserve">Jauniešu koris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un Pasaules latviešu kordiriģentu koris. Koncertu vada Dagnija Grīnfelde.</w:t>
      </w:r>
    </w:p>
    <w:p>
      <w:pPr>
        <w:pStyle w:val="Normal"/>
        <w:rPr>
          <w:rStyle w:val="StrongEmphasis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4.jūlijā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 xml:space="preserve">plkst.22.00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pilsētas skvērā koncerts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>NIGHT OF PERCUSSION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. Piedalās: Elīna Endzele, Guntars Freibergs, Mikus Bāliņš, Elvijs Endelis.</w:t>
      </w:r>
      <w:r>
        <w:rPr>
          <w:sz w:val="24"/>
          <w:szCs w:val="24"/>
        </w:rPr>
        <w:br/>
      </w: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 xml:space="preserve">Plkst.23.30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pie Kūrmājas koncerts</w:t>
      </w:r>
      <w:r>
        <w:rPr>
          <w:rStyle w:val="Emphasis"/>
          <w:b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>SKAISTĀ VĪNE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. Piedalās Liepājas kvartets – Līga Baltābola (I vijole), Ginta Alžāne (II vijole), Karlīna Īvāne (alts), Dina Puķīte (čells).</w:t>
      </w:r>
    </w:p>
    <w:p>
      <w:pPr>
        <w:pStyle w:val="Normal"/>
        <w:rPr>
          <w:rStyle w:val="StrongEmphasis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5.jūlijā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 xml:space="preserve">plkst.11.00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Ogres evanģēliski luteriskajā baznīcā koncerts</w:t>
      </w:r>
      <w:r>
        <w:rPr>
          <w:rStyle w:val="Emphasis"/>
          <w:b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>O LUX BEATA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. Piedalās: Sergejs Jēgers (kontrtenors), Ainars Paukšēns (čells, viola de gamba), Ilze Reine (ērģeles).</w:t>
      </w:r>
      <w:r>
        <w:rPr>
          <w:sz w:val="24"/>
          <w:szCs w:val="24"/>
        </w:rPr>
        <w:br/>
      </w: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 xml:space="preserve">Plkst.17.00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pilsētas skvērā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 xml:space="preserve">KONCERTUZVEDUMS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bērniem pēc latviešu tautas pasaku motīviem. Piedalās Ogres Kultūras centra bērnu vokālā studija </w:t>
      </w:r>
      <w:r>
        <w:rPr>
          <w:rStyle w:val="Emphasis"/>
          <w:b w:val="false"/>
          <w:caps w:val="false"/>
          <w:smallCaps w:val="false"/>
          <w:spacing w:val="0"/>
          <w:sz w:val="24"/>
          <w:szCs w:val="24"/>
        </w:rPr>
        <w:t>Svilpastes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 xml:space="preserve">Plkst.18.00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kultūras centra Mazajā zālē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>PASAULES LATVIEŠU KORDIRIĢENTU KORA KONCERTS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. Diriģents Sigvards Kļava, skanēs Artura Maskata dziesmas. Koncertu vada Liene Jakovļeva.</w:t>
      </w:r>
      <w:r>
        <w:rPr>
          <w:sz w:val="24"/>
          <w:szCs w:val="24"/>
        </w:rPr>
        <w:br/>
      </w: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 xml:space="preserve">Plkst. 21.00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pilsētas skvērā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>LAIMIS RĀCENĀJS. NEAIZMIRSTULĪTES &amp; VINTAGE BRASS ORCHESTRA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 xml:space="preserve">Plkst.22.30 –00.00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pilsētas skvērā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 xml:space="preserve">ROKENROLA NAKTS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ar grupu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>KEKSI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"/>
        <w:rPr>
          <w:rStyle w:val="StrongEmphasis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6.jūlijā</w:t>
      </w:r>
    </w:p>
    <w:p>
      <w:pPr>
        <w:pStyle w:val="Normal"/>
        <w:rPr/>
      </w:pPr>
      <w:r>
        <w:rPr>
          <w:rStyle w:val="StrongEmphasis"/>
          <w:i w:val="false"/>
          <w:caps w:val="false"/>
          <w:smallCaps w:val="false"/>
          <w:spacing w:val="0"/>
          <w:sz w:val="24"/>
          <w:szCs w:val="24"/>
        </w:rPr>
        <w:t xml:space="preserve">plkst. 12.00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laukumā pie Kultūras centra </w:t>
      </w:r>
      <w:r>
        <w:rPr>
          <w:rStyle w:val="Emphasis"/>
          <w:i w:val="false"/>
          <w:caps w:val="false"/>
          <w:smallCaps w:val="false"/>
          <w:spacing w:val="0"/>
          <w:sz w:val="24"/>
          <w:szCs w:val="24"/>
        </w:rPr>
        <w:t>III STARPTAUTISKĀ MILITĀRĀS MŪZIKAS FESTIVĀLA ĀRZEMJU VIESU KONCERTS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>. Piedalās Vācijas Federatīvās Republikas Bundesvēra Noibrandenburgas Sauszemes spēku korpusa orķestr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3:07Z</dcterms:created>
  <dc:creator/>
  <dc:description/>
  <dc:language>en-US</dc:language>
  <cp:lastModifiedBy/>
  <cp:revision>0</cp:revision>
  <dc:subject/>
  <dc:title/>
</cp:coreProperties>
</file>