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zglītojamo saraksts, kuri saņēma Ministru prezidenta Atzinības rakstu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328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zglītības iestāde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kolēna vārds, uzvārd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adlienas 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iga Pīķ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dlienas 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dgars Sprukt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Zinaida Griščenk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udmila Kulako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užena Monastirsk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astasija Rodda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uma Matu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ula Elme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inalds Onckul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eāta Vasiolek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staps Ratniek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ūta Žiaug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gnija Gaidu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bīne Kaštaļja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iāna Vaide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Valsts ģimnāzij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ta Vainovsk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iķīte Lie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kmane U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žvēvers Mik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zoliņš Emīl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udzišs Ģirt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ulīte Mārtiņš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retjakova Lore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omsone Za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oģe Paul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ītola Beāt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3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Ogres 1.vidusskola</w:t>
            </w:r>
          </w:p>
        </w:tc>
        <w:tc>
          <w:tcPr>
            <w:tcW w:w="3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siljeva Anete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4:00Z</dcterms:created>
  <dc:creator>Maija Ozola</dc:creator>
  <dc:description/>
  <cp:keywords/>
  <dc:language>en-US</dc:language>
  <cp:lastModifiedBy>Maija Ozola</cp:lastModifiedBy>
  <dcterms:modified xsi:type="dcterms:W3CDTF">2016-07-05T12:54:00Z</dcterms:modified>
  <cp:revision>2</cp:revision>
  <dc:subject/>
  <dc:title/>
</cp:coreProperties>
</file>