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object w:dxaOrig="2661" w:dyaOrig="3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3.4pt;height:10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4522977" r:id="rId2"/>
        </w:object>
      </w:r>
      <w:r>
        <w:rPr>
          <w:b/>
          <w:bCs/>
          <w:sz w:val="28"/>
          <w:szCs w:val="28"/>
          <w:lang w:val="lv-LV"/>
        </w:rPr>
        <w:t>Mazo vokālistu konkurs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“</w:t>
      </w:r>
      <w:r>
        <w:rPr>
          <w:b/>
          <w:bCs/>
          <w:sz w:val="28"/>
          <w:szCs w:val="28"/>
          <w:lang w:val="lv-LV"/>
        </w:rPr>
        <w:t>OGRES NOVADA CĀLIS 2010”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NOLIKUMS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Mērķis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lv-LV"/>
        </w:rPr>
        <w:t xml:space="preserve">veicināt un popularizēt bērnu muzikālo, emocionālo, intelektuālo attīstību dziesmā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lv-LV"/>
        </w:rPr>
        <w:t>nodrošināt pieredzes apmaiņas iespējas vokālajiem pedagog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  <w:lang w:val="lv-LV"/>
        </w:rPr>
        <w:t>rosināt jaunos autorus un komponistus rakstīt skaņdarbus, dziesmas pirmsskolas vecuma bērnie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Organizatori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kursu organizē Ogres kultūras centrs sadarbībā ar Ogres novada dom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Norise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Konkurss notiks Ogres kultūras centra Mazajā zālē  2010. gada  </w:t>
      </w:r>
      <w:r>
        <w:rPr>
          <w:b/>
          <w:bCs/>
          <w:sz w:val="28"/>
          <w:szCs w:val="28"/>
          <w:lang w:val="lv-LV"/>
        </w:rPr>
        <w:t xml:space="preserve">28. martā </w:t>
      </w:r>
    </w:p>
    <w:p>
      <w:pPr>
        <w:pStyle w:val="Normal"/>
        <w:rPr/>
      </w:pPr>
      <w:r>
        <w:rPr>
          <w:b/>
          <w:bCs/>
          <w:sz w:val="28"/>
          <w:szCs w:val="28"/>
          <w:lang w:val="lv-LV"/>
        </w:rPr>
        <w:t>pl. 11.00.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ēģinājumi pie mikrofona notiks 27. martā pēc sastādīta grafik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Dalībnieki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kursā var piedalīties bērni līdz 5 gadu vecumam (ieskaitot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Repertuārs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nkursa dalībnieks izpilda 2 dziesmas pēc brīvas izvēle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ērtēšana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Dalībnieku sniegumu vērtēs profesionāla žūrijas komisij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us apbalvos ar diplomiem un dāvanā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Vērtēšanas kritēriji: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šnesuma mākslinieciskā kvalitā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pildījuma sarežģītības pakāp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katuves tēl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pertuāra atbilstība dalībnieku vecumam un balss spējā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formācija un koordinācij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azo vokālistu konkursa “OGRES  NOVADA  CĀLIS 2010” Nolikumu un pieteikuma anketas var saņemt Ogres kultūras centrā vai Ogres novada mājaslapā – www.ogresnovads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ce Ādamsone /Ogres kultūras centrs/ - tālrunis 28663475 vai 50 35958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  e-pasts: kulturascentrs@oic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1:00Z</dcterms:created>
  <dc:creator>dadamsone</dc:creator>
  <dc:description/>
  <cp:keywords/>
  <dc:language>en-US</dc:language>
  <cp:lastModifiedBy>EVjakse</cp:lastModifiedBy>
  <dcterms:modified xsi:type="dcterms:W3CDTF">2010-03-01T16:01:00Z</dcterms:modified>
  <cp:revision>2</cp:revision>
  <dc:subject/>
  <dc:title>Mazo vokālistu konkursa</dc:title>
</cp:coreProperties>
</file>